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중화인민공화국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수출입화물 감면세 관리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세관총서령 제</w:t>
            </w:r>
            <w:r>
              <w:rPr>
                <w:rFonts w:eastAsia="한컴바탕" w:cs="한컴바탕" w:ascii="한컴바탕" w:hAnsi="한컴바탕"/>
                <w:szCs w:val="21"/>
                <w:lang w:eastAsia="ko-KR"/>
              </w:rPr>
              <w:t>179</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의 수출입화물 감면세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 xml:space="preserve">일 세관총서 서무회의에서 심의 통과되었기에 이를 지금 발표하며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pPr>
            <w:r>
              <w:rPr>
                <w:rFonts w:ascii="한컴바탕" w:hAnsi="한컴바탕" w:cs="한컴바탕" w:eastAsia="한컴바탕"/>
                <w:szCs w:val="21"/>
                <w:lang w:eastAsia="ko-KR"/>
              </w:rPr>
              <w:t>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광조</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9</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w:t>
            </w:r>
            <w:r>
              <w:rPr>
                <w:rFonts w:ascii="한컴바탕" w:hAnsi="한컴바탕" w:cs="한컴바탕" w:eastAsia="한컴바탕"/>
                <w:b/>
                <w:szCs w:val="21"/>
              </w:rPr>
              <w:t xml:space="preserve">  </w:t>
            </w:r>
            <w:r>
              <w:rPr>
                <w:rFonts w:ascii="한컴바탕" w:hAnsi="한컴바탕" w:cs="한컴바탕" w:eastAsia="한컴바탕"/>
                <w:b/>
                <w:szCs w:val="21"/>
                <w:lang w:eastAsia="ko-KR"/>
              </w:rPr>
              <w:t>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의 수출입화물 감면세 관리업무를 규범화하고 행정상대인의 합법적인 권리와 이익을 보호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세관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중화인민공화국 수출입관세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관세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와 유관 법률 및 행정법규의 규정에 의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수출입화물과 관련하여 관세 및 수입단계에서 세관이 대리 징수하는 세금을 감면 또는 면제</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감면세</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로 약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하는 업무는 법률 및 행정법규에 별도의 규정이 있는 경우를 제외하고는 세관이 본 방법에 따라서 관리를 시행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출입화물 감면세 신청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감면세 신청인</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소재지 세관에 감면세 비안 및 심의비준 수속을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수한 상황은 제외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투자 프로젝트 소재지 세관과 감면세 신청인 소재지 세관이 서로 다른 경우에는 감면세 신청인이 투자 프로젝트 소재지 세관에 감면세 비안 및 심의비준 수속을 신청하여 처리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투자 프로젝트 소재지가 복수의 세관과 관계되는 경우에는 감면세 신청인이 소재지 세관 또는 유관 세관의 공통 상급 세관에 감면세 비안 및 심의비준 수속을 신청하여 처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세관의 공통 상급 세관은 관련 세관을 지정하여 감면세 비안 및 심의비준 수속을 처리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투자 프로젝트 단위 소속의 비법인 분지기구가 투자 프로젝트를 구체적으로 실시하는 경우에는 투자 프로젝트 단위의 권한을 위임 받고 투자 프로젝트 소재지 세관의 심사 동의를 받은 후에 해당 비법인 분지기구가 투자 프로젝트 소재지 세관에 감면세 비안 및 심의비준 수속을 신청하여 처리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면세 신청인은 세관에 스스로 감면세 비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의비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금 담보 및 후속 관리업무 등 관련 업무를 처리할 수 있으며 타인에게 위탁하여 전술한 수속을 처리할 수도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타인에게 위탁하여 처리하는 경우에는 피위임자가 감면세 신청인이 발급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감면세 수속 처리 위임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기타 관련 자료를 지참하여 세관에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의 심사 동의를 받은 후에 피위임자가 관련 수속을 처리하는 것을 허가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 등기등록을 처리하고 통관 등기등기증서를 취득한 통관기업 또는 수출입 화물 송</w:t>
            </w:r>
            <w:r>
              <w:rPr>
                <w:rFonts w:eastAsia="한컴바탕" w:cs="한컴바탕" w:ascii="한컴바탕" w:hAnsi="한컴바탕"/>
                <w:szCs w:val="21"/>
                <w:lang w:eastAsia="ko-KR"/>
              </w:rPr>
              <w:t>/</w:t>
            </w:r>
            <w:r>
              <w:rPr>
                <w:rFonts w:ascii="한컴바탕" w:hAnsi="한컴바탕" w:cs="한컴바탕" w:eastAsia="한컴바탕"/>
                <w:szCs w:val="21"/>
                <w:lang w:eastAsia="ko-KR"/>
              </w:rPr>
              <w:t>수화인은 감면세 신청인의 위탁을 받아 감면세 관련 사항을 대리 처리할 수 있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감면세 비안</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면세 신청인은 수출입 세수 우대정책 유관 규정에 따라 감면세 수출입 관련 화물을 신청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이 감면세 신청인의 자격 또는 투자 프로젝트 등 상황에 대하여 사전 확인을 진행할 필요가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은 감면세 심의비준 수속을 신청하고 처리하기 전에 주관 세관에 감면세 비안수속을 신청하여 처리하고 다음의 자료를 동시 제출해야 한다</w:t>
            </w:r>
            <w:r>
              <w:rPr>
                <w:rFonts w:eastAsia="한컴바탕" w:cs="한컴바탕" w:ascii="한컴바탕" w:hAnsi="한컴바탕"/>
                <w:szCs w:val="21"/>
                <w:lang w:eastAsia="ko-KR"/>
              </w:rPr>
              <w:t>.</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수출입화물 감면세 비안 신청표</w:t>
            </w:r>
            <w:r>
              <w:rPr>
                <w:rFonts w:eastAsia="한컴바탕" w:cs="한컴바탕" w:ascii="한컴바탕" w:hAnsi="한컴바탕"/>
                <w:szCs w:val="21"/>
                <w:lang w:eastAsia="ko-KR"/>
              </w:rPr>
              <w:t>&g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기업 영업허가증 또는 사업단위 법인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관 설립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 등기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간설립 비기업단위 등기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금회 등기증서 등 증명자료</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관련 정책이 정한 수출입 세수우대정책 자격을 향유하는 증명 자료</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세관이 제출이 필요하다고 판단하는 기타 자료</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감면세 신청인이 본 조의 규정에 따라 증명자료를 제출할 때 원본을 검사하고 감면세 신청인의 유효한 인감이 날인된 복사본을 제출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은 감면세 신청인이 감면세 비안신청을 접수한 후 제출한 모든 신청자료의 완전한 구비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성의 규범성을 심사 확인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면세 신청인의 신청자료가 규정에 부합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이를 수리해야 하고 신청자료를 접수한 날이 수리일이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의 신청자료가 완비되지 않았거나 규정에 부합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관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에 한하여 감면세 신청인에게 보완이 필요한 관련 자료를 통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이 보완된 모든 신청자료를 접수한 날이 수리일이 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규정에 따라 세관에 완전하게 구비되고 유효한 자료를 제출할 수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이를 수리하지 아니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은 감면세 신청인의 비안신청을 수리한 후 주체자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 프로젝트 등 현황에 대하여 심사 확인을 해야 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심사확인을 통해 수출입 세수 우대정책의 관련 규정에 부합되는 경우에는 비안을 허가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사확인을 통해 비안을 허가하지 않는 경우에는 서면으로 감면세 신청인에게 통지해야 한다</w:t>
            </w:r>
            <w:r>
              <w:rPr>
                <w:rFonts w:eastAsia="한컴바탕" w:cs="한컴바탕" w:ascii="한컴바탕" w:hAnsi="한컴바탕"/>
                <w:spacing w:val="-6"/>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9</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은 수리일로부터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일 업무일 이내에 비안 허가 또는 불허 결정을 내려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정책 규정의 불명확성 또는 기타 부서의 관리직책과 관련되어 유관 부서와 더욱 깊이 있게 관련 상황을 협의하고 사실부합 여부를 확인하는 등의 이유로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업무일 이내에 결정을 내리지 못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서면으로 감면세 신청인에게 그 이유를 설명해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본 조 제</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항에서 정한 상황이 발생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세관은 상황이 제거된 날로부터 </w:t>
            </w:r>
            <w:r>
              <w:rPr>
                <w:rFonts w:eastAsia="한컴바탕" w:cs="한컴바탕" w:ascii="한컴바탕" w:hAnsi="한컴바탕"/>
                <w:spacing w:val="-6"/>
                <w:szCs w:val="21"/>
                <w:lang w:eastAsia="ko-KR"/>
              </w:rPr>
              <w:t>15</w:t>
            </w:r>
            <w:r>
              <w:rPr>
                <w:rFonts w:ascii="한컴바탕" w:hAnsi="한컴바탕" w:cs="한컴바탕" w:eastAsia="한컴바탕"/>
                <w:spacing w:val="-6"/>
                <w:szCs w:val="21"/>
                <w:lang w:eastAsia="ko-KR"/>
              </w:rPr>
              <w:t>일 업무일 이내에 비안 허가 또는 불허의 결정을 내려야 한다</w:t>
            </w:r>
            <w:r>
              <w:rPr>
                <w:rFonts w:eastAsia="한컴바탕" w:cs="한컴바탕" w:ascii="한컴바탕" w:hAnsi="한컴바탕"/>
                <w:spacing w:val="-6"/>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0</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감면세 신청인이 감면세 비안의 변경 또는 취소를 요청하는 경우에는 반드시 주관 세관에 직접 신청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사확인 결과 관련 규정에 부합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관은 이를 처리해주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프로젝트 심의비준 부서가 감면세 비안의 변경 또는 취소에 대한 의견을 발급해야 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은 변경 또는 취소를 신청할 때 동시에 제출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감면세 심의비준</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면세 신청인은 화물의 수출입을 신고하기 전에 주관 세관에 수출입화물 감면세 심의비준 수속을 신청하여 처리하고 동시에 아래에서 열거하는 자료를 제출해야 한다</w:t>
            </w:r>
            <w:r>
              <w:rPr>
                <w:rFonts w:eastAsia="한컴바탕" w:cs="한컴바탕" w:ascii="한컴바탕" w:hAnsi="한컴바탕"/>
                <w:szCs w:val="21"/>
                <w:lang w:eastAsia="ko-KR"/>
              </w:rPr>
              <w:t>.</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수출입화물 징면세 신청표</w:t>
            </w:r>
            <w:r>
              <w:rPr>
                <w:rFonts w:eastAsia="한컴바탕" w:cs="한컴바탕" w:ascii="한컴바탕" w:hAnsi="한컴바탕"/>
                <w:szCs w:val="21"/>
                <w:lang w:eastAsia="ko-KR"/>
              </w:rPr>
              <w:t>&g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기업 영업허가증 또는 사업단위 법인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관 설립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 등기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간설립 비기업단위 등기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금회 등기증서 등 증명자료</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수출입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보이스 및 관련 화물의 제품상황 자료</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관련 정책이 정한 수출입 세수 우대정책 자격을 향유하는 증명자료</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세관이 제공할 필요가 있다고 판단하는 기타 자료</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면세 신청인이 본 조 규정에 따라 증명자료를 제출하는 경우에는 반드시 원본을 검사하고 동시에 감면세 신청인의 유효한 인감이 날인된 사본을 제출해야 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은 감면세 신청인의 감면세 심의비준 신청을 접수한 후 제출된 모든 신청자료의 완전한 구비여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유효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작성의 규범성을 심사 확인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감면세 비안을 진행해야 할 필요가 있는 경우에는 규정에 따라 비안수속을 이미 처리하였는지의 여부를 심사 확인해야 한다</w:t>
            </w:r>
            <w:r>
              <w:rPr>
                <w:rFonts w:eastAsia="한컴바탕" w:cs="한컴바탕" w:ascii="한컴바탕" w:hAnsi="한컴바탕"/>
                <w:spacing w:val="-2"/>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감면세 신청인의 신청자료가 규정에 부합하는 경우 세관은 이를 수리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이 신청자료를 접수한 날이 수리일이 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면세 신청인이 제출한 신청자료가 완전하게 구비되지 않았거나 규정에 부합하지 않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세관은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회에 한하여 감면세 신청인에게 보완이 필요한 관련 자료를 통지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이 모두 보완된 신청자료를 접수한 날이 수리일이 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규정에 따라 세관이 완전하게 구비되고 유효한 자료를 제출할 수 없거나 규정에 따라 감면세 비안수속을 처리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이를 허가하지 아니 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은 감면세 신청인의 감면세 심의비준 신청을 수리한 후 수출입화물의 관련 현황이 유관 수출입 세수 우대정책의 규정에 부합하는지의 유무와 수출입화물의 금액과 수량 등이 감면세 한도 내에 해당하는지 등의 상황에 대하여 심사 확인을 진행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감면세 비안을 진행해야 하는 경우에는 감면세 신청인과 수출입화물 등이 비안 현황에 부합하는지의 여부에 대하여 심사 확인을 진행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pPr>
            <w:r>
              <w:rPr>
                <w:rFonts w:ascii="한컴바탕" w:hAnsi="한컴바탕" w:cs="한컴바탕" w:eastAsia="한컴바탕"/>
                <w:szCs w:val="21"/>
                <w:lang w:eastAsia="ko-KR"/>
              </w:rPr>
              <w:t>심사확인을 거쳐 관련 규정에 부합하는 경우에는 수출입 화물 세금징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면 징수 또는 징수 면제의 결정을 내리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의 수출입화물 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징면세 증명</w:t>
            </w:r>
            <w:r>
              <w:rPr>
                <w:rFonts w:ascii="한컴바탕" w:hAnsi="한컴바탕" w:cs="한컴바탕" w:eastAsia="한컴바탕"/>
                <w:szCs w:val="21"/>
                <w:lang w:eastAsia="ko-KR"/>
              </w:rPr>
              <w: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서명 발급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은 감면세 심의비준 신청을 수리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업무일 이내에 감면세 허가 또는 불허의 결정을 내려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아래에서 열거하는 상황 중 하나에 해당하여 감면세 심의비준 신청일로부터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일 업무일 이내에 결정을 내릴 수 없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관은 감면세 신청인에게 서면으로 이유를 설명해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정책 규정이 불명확하거나 기타 부서의 관리직책과 관계되어 유관 부서와 관련 상황에 대하여 깊이 있는 협상과 사실확인을 진행할 필요가 있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화물의 화학검사 및 검증을 진행하여 감면세 정책 규정에 부합하는지의 여부를 확인할 필요가 있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타 합리적 사유로 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정한 기한 내에 결정을 내릴 수 없는 경우</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본 조 제</w:t>
            </w:r>
            <w:r>
              <w:rPr>
                <w:rFonts w:eastAsia="한컴바탕" w:cs="한컴바탕" w:ascii="한컴바탕" w:hAnsi="한컴바탕"/>
                <w:spacing w:val="-8"/>
                <w:szCs w:val="21"/>
                <w:lang w:eastAsia="ko-KR"/>
              </w:rPr>
              <w:t>2</w:t>
            </w:r>
            <w:r>
              <w:rPr>
                <w:rFonts w:ascii="한컴바탕" w:hAnsi="한컴바탕" w:cs="한컴바탕" w:eastAsia="한컴바탕"/>
                <w:spacing w:val="-8"/>
                <w:szCs w:val="21"/>
                <w:lang w:eastAsia="ko-KR"/>
              </w:rPr>
              <w:t>항에서 정한 상황에 해당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세관은 해당 상황이 제거된 날로부터 </w:t>
            </w:r>
            <w:r>
              <w:rPr>
                <w:rFonts w:eastAsia="한컴바탕" w:cs="한컴바탕" w:ascii="한컴바탕" w:hAnsi="한컴바탕"/>
                <w:spacing w:val="-8"/>
                <w:szCs w:val="21"/>
                <w:lang w:eastAsia="ko-KR"/>
              </w:rPr>
              <w:t>15</w:t>
            </w:r>
            <w:r>
              <w:rPr>
                <w:rFonts w:ascii="한컴바탕" w:hAnsi="한컴바탕" w:cs="한컴바탕" w:eastAsia="한컴바탕"/>
                <w:spacing w:val="-8"/>
                <w:szCs w:val="21"/>
                <w:lang w:eastAsia="ko-KR"/>
              </w:rPr>
              <w:t>일 업무일 이내에 감면세 허가 또는 불허의 결정을 내려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면세 신청인이 이미 서명 발급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의 변경 또는 취소를 신청하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효기간 내에 주관 세관에 신청하여 이유를 설명하고 관련 자료를 제출해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심사를 통해 규정에 부합하는 경우에 세관은 변경 또는 취소를 허가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변경을 허가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세관은 변경을 완료한 후 새로운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징면세 증명</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을 서명 발급하고 기존의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징면세 증명</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을 회수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취소를 허가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세관은 기존의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징면세 증명</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을 회수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면세 신청인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효기간 내에 유관 수출입화물의 통관수속을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유효기간 내에 처리할 수 없어 연기해야 할 필요가 있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효기간 내에 세관에 연기신청을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관이 심사하여 동의하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유효기간 연장 수속을 허가하여 처리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연장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장기간은 유효기간 만료일로부터 기산하고</w:t>
            </w:r>
            <w:r>
              <w:rPr>
                <w:rFonts w:eastAsia="한컴바탕" w:cs="한컴바탕" w:ascii="한컴바탕" w:hAnsi="한컴바탕"/>
                <w:szCs w:val="21"/>
                <w:lang w:eastAsia="ko-KR"/>
              </w:rPr>
              <w:t>, 6</w:t>
            </w:r>
            <w:r>
              <w:rPr>
                <w:rFonts w:ascii="한컴바탕" w:hAnsi="한컴바탕" w:cs="한컴바탕" w:eastAsia="한컴바탕"/>
                <w:szCs w:val="21"/>
                <w:lang w:eastAsia="ko-KR"/>
              </w:rPr>
              <w:t>개월을 초과해서는 아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가 비준하는 특수한 상황은 제외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징면세 증명</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의 유효기간이 만료되었으나 사용하지 않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해당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징면세 증명</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의 효력은 종지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감면세 신청인은 해당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징면세 증명</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에 열거된 화물의 감면세 수출입이 필요한 경우 세관에 다시 신청하여 처리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면세 신청인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을 분실하여 보충 발급할 필요가 있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유효기간 내에 주관 세관에 신청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심사확인을 거쳐 기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이 사용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관 세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을 다시 서명하여 발급하며 기존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동시에 폐기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기존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이 이미 사용된 경우에는 보충 발급하지 않는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정책 조정 등의 이유로 세관총서의 비준을 득한 경우를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에 대한 세금을 징수하고 통과한 후에 감면세 신청인이 감면세 심의비준 수속을 보충 처리할 것을 신청하는 경우 세관은 이를 수리하지 아니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감면세 화물의 세금담보</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9</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아래에 열거하는 상황 중 하나에 해당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감면세 신청인은 세금담보에 의거하여 화물의 통과수속을 먼저 처리할 것을 신청할 수 있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관세관이 규정에 따라 이미 감면세 비안 또는 심의비준 신청을 수리하였으나 해당 업무가 아직 완료되지 않은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무원이 유관 수출입 세수우대정책을 비준하였으나 구체적인 실행조치가 불명확하고 세관총서가 감면세 신청인이 해당 정책을 향유하는 범위에 포함됨을 확인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타 세관총서가 심사하여 비준한 상황</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감면세 신청인이 세금담보 수속을 처리해야 하는 경우에는 화물에 대한 수출입을 신고하기 전에 주관 세관에 신청하고 관련 수출입 세수 우대정책의 규정에 따라 세관에 유관 자료를 제출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spacing w:val="-2"/>
                <w:szCs w:val="21"/>
                <w:lang w:eastAsia="ko-KR"/>
              </w:rPr>
              <w:t xml:space="preserve">주관세관은 신청을 수리한 날로부터 </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일 업무일 이내에 담보 허가 여부에 대한 결정을 내려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담보를 허가하는 경우에는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중화인민공화국 세관의 감면세 화물 세금담보 처리를 허가하는 증명</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 xml:space="preserve">이하 </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담보 허가 증명</w:t>
            </w: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을 발급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담보를 허가하지 않는 경우에는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중화인민공화국 세관의 감면세 화물 세금담보 처리를 허가하지 않는 결정</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을 발급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출입지역 세관은 주관 세관이 발급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담보 허가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의거하여 화물의 세금담보 및 검사통과 수속을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가 수출입화물에 대한 제한성 규정을 두어 허가증 문건을 제공해야 하나 제공할 수 없는 경우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담보할 수 없는 것으로 정한 기타 상황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지역 세관은 세금담보에 의거하여 감면세 화물의 통과수속을 처리할 수 없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금담보기간은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을 초과하지 아니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속 세관 관장 또는 권한을 받은 자의 비준을 받아 연기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장기간은 세금담보 기간 만료일부터 기산하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을 초과하지 아니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수한 상황으로 인하여 연장이 필요한 경우에는 세관총서의 비준을 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이 본 방법의 규정에 따라 감면세 비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심의비준 처리시한을 연장하는 경우에는 감면세 화물의 세금담보 기한을 상응하게 연장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주관 세관은 감면세 신청인에게 세관에 감면세 화물 세금담보 기한 연장 수속을 신청하여 처리하도록 적시에 통지해야 한다</w:t>
            </w:r>
            <w:r>
              <w:rPr>
                <w:rFonts w:eastAsia="한컴바탕" w:cs="한컴바탕" w:ascii="한컴바탕" w:hAnsi="한컴바탕"/>
                <w:spacing w:val="-2"/>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4</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감면세 신청인이 감면세 화물 세금담보 기한만료 이전에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징면세 증명</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을 취득하지 못하여 세금담보 기한의 연장을 신청하는 경우에는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담보 허가 증명</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에서 정한 기한 만료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일 업무일 이전에 주관 세관에 신청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주관 세관은 신청을 수리한 후 </w:t>
            </w:r>
            <w:r>
              <w:rPr>
                <w:rFonts w:eastAsia="한컴바탕" w:cs="한컴바탕" w:ascii="한컴바탕" w:hAnsi="한컴바탕"/>
                <w:spacing w:val="-4"/>
                <w:szCs w:val="21"/>
                <w:lang w:eastAsia="ko-KR"/>
              </w:rPr>
              <w:t>7</w:t>
            </w:r>
            <w:r>
              <w:rPr>
                <w:rFonts w:ascii="한컴바탕" w:hAnsi="한컴바탕" w:cs="한컴바탕" w:eastAsia="한컴바탕"/>
                <w:spacing w:val="-4"/>
                <w:szCs w:val="21"/>
                <w:lang w:eastAsia="ko-KR"/>
              </w:rPr>
              <w:t>일 업무일 이내에 담보기한의 연장 허가여부에 관한 결정을 내려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연장을 허가하는 경우에는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세관의 감면세 화물 세금담보 연장처리를 허가하는 증명</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연장 허가 증명</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을 발급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연장을 허가하지 않는 경우에는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세관의 감면세 화물 세금담보 연장처리를 허가하지 않는 결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을 발급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면세 신청인이 세관의 요구에 따라 감면세 화물 세금담보 기한의 연장을 신청하는 경우에는 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을 참조하여 처리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수출입 지역 세관은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연장 허가 증명</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에 의거하여 감면세 화물 세금담보 연장수속을 처리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면세 신청인이 감면세 화물 세금담보 기한 만료 전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징면세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취득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세금담보를 해제하고 징면세 수출입 수속을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담보기간이 만료되고 감면세 신청인이 규정에 따라 감면세 화물 세금담보 연장수속을 신청하여 처리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담보인에게 상응하는 담보책임을 이행하거나 세금보증금을 세금으로 전환하도록 요구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감면세 화물의 처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입 감면세 화물의 세관 감독관리 기한 내에는 세관의 허가를 득하지 않고 감면세 신청인이 임의로 감면세 화물을 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담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용도로의 전환 사용 또는 기타 처리를 진행할 수 없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의 유관 규정에 따라 수입 당시 허가증 문건의 제출이 면제되는 수입 감면세 화물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이 세관에 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담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용도로의 전환 또는 기타 처리를 진행하고자 신청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라 허가증 문건의 보충 처리를 해야 할 필요가 있는 경우 유관 허가증 문건을 보충 처리해야 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8</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세관의 감독관리 연한 내에 감면세 신청인이 수입 감면세 화물을 동일화물의 수입시 동등한 감면세 우대 대우를 향유하는 기타 단위에 양도하는 경우에는 아래에서 열거하는 규정에 따라 감면세 화물의 이전수속을 처리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감면세 화물의 전출 신청인은 유관 증빙문건을 지참하여 전출지 주관세관에 신청하고 전출지 주관세관의 심사 동의를 득한 후 전입지 주관 세관에 통지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감면세 화물의 전입 신청인은 전입지 주관세관에 감면세 심의비준 수속을 신청하여 처리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전입지 주관세관은 오류가 없음을 심사 확인한 후에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징면세 증명</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을 서명 발급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 감면세 화물의 전출 및 전입 신청인은 각각 각자의 주관 세관에 감면세 화물의 수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 통관 수속을 신청하여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출지 주관세관은 전출하는 감면세 화물의 감독관리 해제 수속을 처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전되는 감면세 화물의 감독관리 연한은 연속하여 계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입지 주관 세관은 잔여 감독관리 연한 내에 이전된 감면세 화물에 대하여 계속하여 후속 감독관리를 실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입지 세관과 전출지 세관이 동일한 경우에는 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따라 처리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세관의 감독관리 연한 내에 감면세 신청인이 수입된 감면세 화물을 수입 세수 우대정책을 향유하지 않거나 동일한 화물을 수입할 때 동등한 감면세 우대 대우를 향유하지 않는 기타 단위에게 양도하는 경우에는 감면세 신청인의 주관 세관에 감면세 화물의 세금 보충납부와 감독관리 해제 수속을 먼저 신청하여 처리해야 한다</w:t>
            </w:r>
            <w:r>
              <w:rPr>
                <w:rFonts w:eastAsia="한컴바탕" w:cs="한컴바탕" w:ascii="한컴바탕" w:hAnsi="한컴바탕"/>
                <w:spacing w:val="-4"/>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0</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의 감독관리 연한 내에 감면세 신청인이 감면세 화물을 타용도로 전환하여 사용해야 할 경우에는 먼저 주관 세관에 신청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관의 비준을 받은 후 감면세 신청인은 세관이 비준한 사용지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용도에 따라 기업의 감면세 화물을 타용도로 전환 사용할 수 있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칭한 타용도로의 전환사용은 다음의 상황을 포함한다</w:t>
            </w:r>
            <w:r>
              <w:rPr>
                <w:rFonts w:eastAsia="한컴바탕" w:cs="한컴바탕" w:ascii="한컴바탕" w:hAnsi="한컴바탕"/>
                <w:szCs w:val="21"/>
                <w:lang w:eastAsia="ko-KR"/>
              </w:rPr>
              <w:t>.</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감면세 화물을 감면세 신청인 외의 기타 단위에 인도 사용하도록 하는 것</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원래 정해진 용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역에 따라 감면세 화물을 사용하지 않는 것</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특정 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정 기업 또는 특정용도에 따라 감면세 화물을 사용하지 않는 기타 상황</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세관총서의 별도 규정이 있는 경우를 제외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본 조 제</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항의 규정에 따라 감면세 화물을 타용도로 전환하여 사용하는 경우에는 감면세 신청인이 타용도로 전환사용하는 시기에 따라 상응하는 세금을 보충 납부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타용도로의 전환 사용 시간을 확정할 수 없는 경우에는 상응하는 세금담보를 제출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금담보는 잔여 감독관리 연한의 보충납부 세액 총액보다 적어서는 아니 된다</w:t>
            </w:r>
            <w:r>
              <w:rPr>
                <w:rFonts w:eastAsia="한컴바탕" w:cs="한컴바탕" w:ascii="한컴바탕" w:hAnsi="한컴바탕"/>
                <w:spacing w:val="-8"/>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의 감독관리 연한 내에 감면세 신청인이 감면세 화물로 금융기구에 대출저당을 처리할 것을 요청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관 세관에 서면으로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규정의 부합여부를 심사 확인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관 세관은 대출저당 수속 처리를 비준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면세 신청인은 감면세 화물로 금융기구 이외의 자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에 대출저당을 처리할 수 없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2</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감면세 신청인이 감면세 화물로 경내 금융기구에 대출저당을 처리하는 경우에는 세관에 아래에서 열거하는 형식의 담보를 제공해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물의 과세 납부세액과 동등한 금액의 보증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경내 금융기구가 제공하는 화물의 과세 납부세액에 상당하는 보증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감면세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내 금융기구가 세관에 공동으로 제출하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수입 감면세 화물 대출저당 승낙 보증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감면세 신청인이 저당 대출을 상환할 수 없어 저당물로 변상하는 경우에 저당자 또는 저당권자가 먼저 세관의 세금을 보충 납부하거나 저당물의 할인</w:t>
            </w:r>
            <w:r>
              <w:rPr>
                <w:rFonts w:eastAsia="한컴바탕" w:cs="한컴바탕" w:ascii="한컴바탕" w:hAnsi="한컴바탕"/>
                <w:szCs w:val="21"/>
                <w:lang w:eastAsia="ko-KR"/>
              </w:rPr>
              <w:t>(</w:t>
            </w:r>
            <w:r>
              <w:rPr>
                <w:rFonts w:ascii="한컴바탕" w:hAnsi="한컴바탕" w:cs="한컴바탕" w:eastAsia="한컴바탕"/>
                <w:szCs w:val="21"/>
                <w:lang w:eastAsia="ko-KR"/>
              </w:rPr>
              <w:t>환금</w:t>
            </w:r>
            <w:r>
              <w:rPr>
                <w:rFonts w:eastAsia="한컴바탕" w:cs="한컴바탕" w:ascii="한컴바탕" w:hAnsi="한컴바탕"/>
                <w:szCs w:val="21"/>
                <w:lang w:eastAsia="ko-KR"/>
              </w:rPr>
              <w:t>)</w:t>
            </w:r>
            <w:r>
              <w:rPr>
                <w:rFonts w:ascii="한컴바탕" w:hAnsi="한컴바탕" w:cs="한컴바탕" w:eastAsia="한컴바탕"/>
                <w:szCs w:val="21"/>
                <w:lang w:eastAsia="ko-KR"/>
              </w:rPr>
              <w:t>가격에서 세관 세금을 우선 상환한다는 서면 승낙</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면세 신청인이 감면세 화물로 경외 금융기구에 대출저당을 처리하는 경우에는 세관에 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또는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에서 정한 형식의 담보를 제출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은 대출저당 신청자료를 접수한 후 신청자료의 완전한 구비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성을 심사 확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한 경우에는 감면세 화물의 현황에 대한 현장심사를 진행하고 감면세 신청인의 경영현황을 이해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심사를 거쳐 동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관 세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이 수입 감면세 화물 대출저당을 허가하는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발급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이 수입 감면세 화물에 대하여 대출저당을 처리하는 것에 동의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은 정식으로 저당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대출계약을 체결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저당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출계약 정본 및 복사본을 세관에 제출하여 비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복사본을 제출하여 비안하는 경우에 감면세 신청인은 복사본에 </w:t>
            </w:r>
            <w:r>
              <w:rPr>
                <w:rFonts w:ascii="한컴바탕" w:hAnsi="한컴바탕" w:cs="한컴바탕" w:eastAsia="한컴바탕"/>
                <w:szCs w:val="21"/>
                <w:lang w:eastAsia="ko-KR"/>
              </w:rPr>
              <w:t>“</w:t>
            </w:r>
            <w:r>
              <w:rPr>
                <w:rFonts w:ascii="한컴바탕" w:hAnsi="한컴바탕" w:cs="한컴바탕" w:eastAsia="한컴바탕"/>
                <w:szCs w:val="21"/>
                <w:lang w:eastAsia="ko-KR"/>
              </w:rPr>
              <w:t>정본과 일치함을 대조 확인함</w:t>
            </w:r>
            <w:r>
              <w:rPr>
                <w:rFonts w:ascii="한컴바탕" w:hAnsi="한컴바탕" w:cs="한컴바탕" w:eastAsia="한컴바탕"/>
                <w:szCs w:val="21"/>
                <w:lang w:eastAsia="ko-KR"/>
              </w:rPr>
              <w:t>”</w:t>
            </w:r>
            <w:r>
              <w:rPr>
                <w:rFonts w:ascii="한컴바탕" w:hAnsi="한컴바탕" w:cs="한컴바탕" w:eastAsia="한컴바탕"/>
                <w:szCs w:val="21"/>
                <w:lang w:eastAsia="ko-KR"/>
              </w:rPr>
              <w:t>을 명시하고 서명 날인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당계약과 대출계약의 체결일자가 다른 경우에는 나중에 체결된 일자를 기준으로 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정한 비안 시기를 계산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대출저당을 연장해야 할 필요가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면세 신청인은 대출기한 만료 이전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이내에 주관 세관에 대출저당의 연장수속을 신청하여 처리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심사확인을 거쳐 동의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관 세관은 연장 허가 통지를 서명 발급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의 수입 감면세 화물 대출저당 연장을 허가하는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발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감면세 화물의 관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총서의 별도 규정이 있는 경우를 제외하고 감면세 신청인은 세관의 감독관리 연한 내에 세관이 정한 수입 감면세 화물의 보관 및 사용에 따라서 법에 의한 세관의 감독관리를 접수해야 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수입 감면세 화물의 감독관리 연한은 다음과 같다</w:t>
            </w:r>
            <w:r>
              <w:rPr>
                <w:rFonts w:eastAsia="한컴바탕" w:cs="한컴바탕" w:ascii="한컴바탕" w:hAnsi="한컴바탕"/>
                <w:spacing w:val="-10"/>
                <w:szCs w:val="21"/>
                <w:lang w:eastAsia="ko-KR"/>
              </w:rPr>
              <w:t>.</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선박 및 비행기</w:t>
            </w:r>
            <w:r>
              <w:rPr>
                <w:rFonts w:eastAsia="한컴바탕" w:cs="한컴바탕" w:ascii="한컴바탕" w:hAnsi="한컴바탕"/>
                <w:szCs w:val="21"/>
                <w:lang w:eastAsia="ko-KR"/>
              </w:rPr>
              <w:t>: 8</w:t>
            </w:r>
            <w:r>
              <w:rPr>
                <w:rFonts w:ascii="한컴바탕" w:hAnsi="한컴바탕" w:cs="한컴바탕" w:eastAsia="한컴바탕"/>
                <w:szCs w:val="21"/>
                <w:lang w:eastAsia="ko-KR"/>
              </w:rPr>
              <w:t>년</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기동 차량</w:t>
            </w:r>
            <w:r>
              <w:rPr>
                <w:rFonts w:eastAsia="한컴바탕" w:cs="한컴바탕" w:ascii="한컴바탕" w:hAnsi="한컴바탕"/>
                <w:szCs w:val="21"/>
                <w:lang w:eastAsia="ko-KR"/>
              </w:rPr>
              <w:t>: 6</w:t>
            </w:r>
            <w:r>
              <w:rPr>
                <w:rFonts w:ascii="한컴바탕" w:hAnsi="한컴바탕" w:cs="한컴바탕" w:eastAsia="한컴바탕"/>
                <w:szCs w:val="21"/>
                <w:lang w:eastAsia="ko-KR"/>
              </w:rPr>
              <w:t>년</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기타 화물</w:t>
            </w:r>
            <w:r>
              <w:rPr>
                <w:rFonts w:eastAsia="한컴바탕" w:cs="한컴바탕" w:ascii="한컴바탕" w:hAnsi="한컴바탕"/>
                <w:szCs w:val="21"/>
                <w:lang w:eastAsia="ko-KR"/>
              </w:rPr>
              <w:t>: 5</w:t>
            </w:r>
            <w:r>
              <w:rPr>
                <w:rFonts w:ascii="한컴바탕" w:hAnsi="한컴바탕" w:cs="한컴바탕" w:eastAsia="한컴바탕"/>
                <w:szCs w:val="21"/>
                <w:lang w:eastAsia="ko-KR"/>
              </w:rPr>
              <w:t>년</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독관리 연한은 화물의 수입 통과일로부터 기산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의 감독관리 연한 동안 감면세 신청인은 수입 감면세 화물의 통과일로부터 매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분기에 주관 세관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감면세 화물 사용 현황 보고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전달하여 감면세 화물의 사용현황을 보고해야 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감면세 신청인이 본 조 제</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항의 규정에 의거하여 세관에 감면세 화물 현황을 보고하지 않고 세관에 감면세 비안 및 심의비준 수속을 신청하여 처리하고자 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은 이를 수리하지 않는다</w:t>
            </w:r>
            <w:r>
              <w:rPr>
                <w:rFonts w:eastAsia="한컴바탕" w:cs="한컴바탕" w:ascii="한컴바탕" w:hAnsi="한컴바탕"/>
                <w:spacing w:val="-8"/>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8</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의 감독관리 연한 동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감면세 화물은 반드시 주관 세관이 심사 확인한 지역에서 사용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용지역을 변경할 필요가 있는 경우에는 감면세 신청인이 주관 세관에 신청하여 이유를 설명하고 세관의 비준을 받은 이후에 비로소 사용지역을 변경할 수 있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면세 화물을 주관세관의 관할지역으로 이전하여 사용해야 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은 우선 유관 증빙 및 다른 지역에서 사용이 필요한 설명자료를 주관 세관에 제출하여 다른 지역에서의 감독관리 수속을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관 세관이 심사하여 동의하고 전입지 세관에 통지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은 감면세 화물을 전입지 세관의 관할지역으로 운송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입지 세관은 감면세 화물의 상황을 확인한 후에 다른 지역에서의 감독관리를 진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다른 지역에서 감면세 화물의 사용을 완료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은 적시에 전입지 세관에 다른 지역에서의 감독관리 수속 처리 완결을 신청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입지 세관의 심사 동의를 받고 주관 세관에 통지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은 감면세 화물을 주관세관 관할지역으로 운송해야 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세관의 감독관리 연한 동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면세 신청인의 분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합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투자자 변경 및 구조개혁 등 변경 상황이 발생하는 경우에는 권리와 의무의 승계자</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승계자</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로 약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가 영업허가증 발급일로부터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일 이내에 기존 감면세 신청인의 주관 세관에 주체변경 현황 및 기존 감면세 신청인의 수입 감면세 화물의 현황을 보고해야 한다</w:t>
            </w:r>
            <w:r>
              <w:rPr>
                <w:rFonts w:eastAsia="한컴바탕" w:cs="한컴바탕" w:ascii="한컴바탕" w:hAnsi="한컴바탕"/>
                <w:spacing w:val="-4"/>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세관의 심사 확인을 받아 세금을 보충 징수할 필요가 있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승계자는 기존의 감면세 신청인 주관 세관에 세금 보충 납부 수속을 처리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감면세 대우를 계속하여 향유할 수 있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승계자는 규정에 따라 감면세 비안 변경 또는 감면세 화물 이전수속을 신청하여 처리해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의 감독관리 연한 동안 파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조개혁 또는 기타 상황의 변화로 인하여 감면세 신청인이 종지되고 승계자가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존 감면세 신청인 또는 기타 법에 의거하여 관세 및 수입단계에서 세관이 대리 징수하는 세금의 납세의무를 계승해야 하는 주체가 자산청산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주관 세관에 감면세 화물의 세금 보충 납부 및 감독관리 수속의 해지를 신청하여 처리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의 감독관리 연한 동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면세 신청인이 수입 감면세 화물의 경외 </w:t>
            </w:r>
            <w:r>
              <w:rPr>
                <w:rFonts w:eastAsia="한컴바탕" w:cs="한컴바탕" w:ascii="한컴바탕" w:hAnsi="한컴바탕"/>
                <w:szCs w:val="21"/>
                <w:lang w:eastAsia="ko-KR"/>
              </w:rPr>
              <w:t xml:space="preserve">Ship Back </w:t>
            </w:r>
            <w:r>
              <w:rPr>
                <w:rFonts w:ascii="한컴바탕" w:hAnsi="한컴바탕" w:cs="한컴바탕" w:eastAsia="한컴바탕"/>
                <w:szCs w:val="21"/>
                <w:lang w:eastAsia="ko-KR"/>
              </w:rPr>
              <w:t>또는 수출을 요청하는 경우에는 반드시 주관 세관에 보고하여 심사 확인을 받아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감면세 화물을 국외로 </w:t>
            </w:r>
            <w:r>
              <w:rPr>
                <w:rFonts w:eastAsia="한컴바탕" w:cs="한컴바탕" w:ascii="한컴바탕" w:hAnsi="한컴바탕"/>
                <w:szCs w:val="21"/>
                <w:lang w:eastAsia="ko-KR"/>
              </w:rPr>
              <w:t>Ship Back</w:t>
            </w:r>
            <w:r>
              <w:rPr>
                <w:rFonts w:ascii="한컴바탕" w:hAnsi="한컴바탕" w:cs="한컴바탕" w:eastAsia="한컴바탕"/>
                <w:szCs w:val="21"/>
                <w:lang w:eastAsia="ko-KR"/>
              </w:rPr>
              <w:t>하거나 수출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은 수출통관증명을 지참하여 주관 세관에 기존 수입 감면세 화물에 대한 감독관리 해지 수속을 처리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감면세 화물을 국외로 </w:t>
            </w:r>
            <w:r>
              <w:rPr>
                <w:rFonts w:eastAsia="한컴바탕" w:cs="한컴바탕" w:ascii="한컴바탕" w:hAnsi="한컴바탕"/>
                <w:szCs w:val="21"/>
                <w:lang w:eastAsia="ko-KR"/>
              </w:rPr>
              <w:t xml:space="preserve">Ship Back </w:t>
            </w:r>
            <w:r>
              <w:rPr>
                <w:rFonts w:ascii="한컴바탕" w:hAnsi="한컴바탕" w:cs="한컴바탕" w:eastAsia="한컴바탕"/>
                <w:szCs w:val="21"/>
                <w:lang w:eastAsia="ko-KR"/>
              </w:rPr>
              <w:t>하거나 수출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관은 국외로 </w:t>
            </w:r>
            <w:r>
              <w:rPr>
                <w:rFonts w:eastAsia="한컴바탕" w:cs="한컴바탕" w:ascii="한컴바탕" w:hAnsi="한컴바탕"/>
                <w:szCs w:val="21"/>
                <w:lang w:eastAsia="ko-KR"/>
              </w:rPr>
              <w:t>Ship Back</w:t>
            </w:r>
            <w:r>
              <w:rPr>
                <w:rFonts w:ascii="한컴바탕" w:hAnsi="한컴바탕" w:cs="한컴바탕" w:eastAsia="한컴바탕"/>
                <w:szCs w:val="21"/>
                <w:lang w:eastAsia="ko-KR"/>
              </w:rPr>
              <w:t>하거나 수출한 감면세 화물에 대하여 더 이상 관련 세금을 보충 징수하지 않는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2</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감면세 화물의 세관 감독관리 연한이 만료되는 경우에는 감독관리가 자동으로 해지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 감독관리 연한 내의 수입 감면세 화물에 대하여 감면세 신청인이 서면으로 감독관리 사전 해지를 신청하는 경우에는 주관 세관에 세금 보충납부와 감독관리 해지 수속을 신청하여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유관 규정에 따라 수입 당시 허가증 문건의 제출을 면제받은 수입 감면세 화물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은 유관 허가증 문건을 보충 제출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감면세 신청인이 세관의 감독관리 해지 증명의 발급을 필요로 하는 경우에는 세금 보충납부와 감독관리 해지 등 관련 수속을 완료한 날 또는 세관의 감독관리 연한 만료일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이내에 주관 세관에 신청하여 감독관리 해지 증명을 수령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관은 심사하여 동의한 후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의 수출 감면세 화물 감독관리 해지 증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발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의 감독관리 연한 내 또는 그 후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이내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세관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의 검사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관 규정에 따라 감면세 신청인의 감면세 화물 수입 및 사용 현황에 대하여 검사를 실시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면세 화물을 동일한 화물을 수입하여 동일한 감면세 우대 대우를 향유하는 기타 단위에게 양도하는 경우에는 감면세 화물 전출 신청인의 감면세 한도액을 회복하지 않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화물 전입 신청인의 감면세 한도액은 세관의 심의 확정한 화물 이전시의 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 또는 과세 납부세액에 따라 공제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szCs w:val="21"/>
                <w:lang w:eastAsia="ko-KR"/>
              </w:rPr>
              <w:t xml:space="preserve">감면세 화물이 품질 또는 규격 사유로 원 상태로 국외로 </w:t>
            </w:r>
            <w:r>
              <w:rPr>
                <w:rFonts w:eastAsia="한컴바탕" w:cs="한컴바탕" w:ascii="한컴바탕" w:hAnsi="한컴바탕"/>
                <w:szCs w:val="21"/>
                <w:lang w:eastAsia="ko-KR"/>
              </w:rPr>
              <w:t>Ship Back</w:t>
            </w:r>
            <w:r>
              <w:rPr>
                <w:rFonts w:ascii="한컴바탕" w:hAnsi="한컴바탕" w:cs="한컴바탕" w:eastAsia="한컴바탕"/>
                <w:szCs w:val="21"/>
                <w:lang w:eastAsia="ko-KR"/>
              </w:rPr>
              <w:t>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면세 신청인이 </w:t>
            </w:r>
            <w:r>
              <w:rPr>
                <w:rFonts w:ascii="한컴바탕" w:hAnsi="한컴바탕" w:cs="한컴바탕" w:eastAsia="한컴바탕"/>
                <w:szCs w:val="21"/>
                <w:lang w:eastAsia="ko-KR"/>
              </w:rPr>
              <w:t>‘</w:t>
            </w:r>
            <w:r>
              <w:rPr>
                <w:rFonts w:ascii="한컴바탕" w:hAnsi="한컴바탕" w:cs="한컴바탕" w:eastAsia="한컴바탕"/>
                <w:szCs w:val="21"/>
                <w:lang w:eastAsia="ko-KR"/>
              </w:rPr>
              <w:t>무대금 보상방식</w:t>
            </w:r>
            <w:r>
              <w:rPr>
                <w:rFonts w:ascii="한컴바탕" w:hAnsi="한컴바탕" w:cs="한컴바탕" w:eastAsia="한컴바탕"/>
                <w:szCs w:val="21"/>
                <w:lang w:eastAsia="ko-KR"/>
              </w:rPr>
              <w:t>’</w:t>
            </w:r>
            <w:r>
              <w:rPr>
                <w:rFonts w:ascii="한컴바탕" w:hAnsi="한컴바탕" w:cs="한컴바탕" w:eastAsia="한컴바탕"/>
                <w:szCs w:val="21"/>
                <w:lang w:eastAsia="ko-KR"/>
              </w:rPr>
              <w:t>으로 동일한 종류의 화물을 수입하면 감면세 한도액을 회복하지 않는다</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무대금 보상</w:t>
            </w:r>
            <w:r>
              <w:rPr>
                <w:rFonts w:ascii="한컴바탕" w:hAnsi="한컴바탕" w:cs="한컴바탕" w:eastAsia="한컴바탕"/>
                <w:szCs w:val="21"/>
                <w:lang w:eastAsia="ko-KR"/>
              </w:rPr>
              <w:t>’</w:t>
            </w:r>
            <w:r>
              <w:rPr>
                <w:rFonts w:ascii="한컴바탕" w:hAnsi="한컴바탕" w:cs="한컴바탕" w:eastAsia="한컴바탕"/>
                <w:szCs w:val="21"/>
                <w:lang w:eastAsia="ko-KR"/>
              </w:rPr>
              <w:t>이 아닌 방식으로 동일한 종류의 화물을 수입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면세 신청인이 감면세 화물의 국외 </w:t>
            </w:r>
            <w:r>
              <w:rPr>
                <w:rFonts w:eastAsia="한컴바탕" w:cs="한컴바탕" w:ascii="한컴바탕" w:hAnsi="한컴바탕"/>
                <w:szCs w:val="21"/>
                <w:lang w:eastAsia="ko-KR"/>
              </w:rPr>
              <w:t>Ship Back</w:t>
            </w:r>
            <w:r>
              <w:rPr>
                <w:rFonts w:ascii="한컴바탕" w:hAnsi="한컴바탕" w:cs="한컴바탕" w:eastAsia="한컴바탕"/>
                <w:szCs w:val="21"/>
                <w:lang w:eastAsia="ko-KR"/>
              </w:rPr>
              <w:t xml:space="preserve">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이내에 세관에 신청을 하고 세관이 이를 비준하면 감면세 한도액을 회복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감독관리를 사전에 해지하는 상황에 대해서는 감면세 한도액을 회복하지 않는다</w:t>
            </w:r>
            <w:r>
              <w:rPr>
                <w:rFonts w:eastAsia="한컴바탕" w:cs="한컴바탕" w:ascii="한컴바탕" w:hAnsi="한컴바탕"/>
                <w:szCs w:val="21"/>
                <w:lang w:eastAsia="ko-KR"/>
              </w:rPr>
              <w:t>.</w:t>
            </w:r>
          </w:p>
          <w:p>
            <w:pPr>
              <w:pStyle w:val="Normal"/>
              <w:snapToGrid w:val="false"/>
              <w:spacing w:lineRule="atLeast" w:line="290"/>
              <w:ind w:firstLine="182"/>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45</w:t>
            </w:r>
            <w:r>
              <w:rPr>
                <w:rFonts w:ascii="한컴바탕" w:hAnsi="한컴바탕" w:cs="한컴바탕" w:eastAsia="한컴바탕"/>
                <w:b/>
                <w:spacing w:val="-12"/>
                <w:szCs w:val="21"/>
                <w:lang w:eastAsia="ko-KR"/>
              </w:rPr>
              <w:t>조</w:t>
            </w:r>
            <w:r>
              <w:rPr>
                <w:rFonts w:ascii="한컴바탕" w:hAnsi="한컴바탕" w:cs="한컴바탕" w:eastAsia="한컴바탕"/>
                <w:spacing w:val="-12"/>
                <w:szCs w:val="21"/>
                <w:lang w:eastAsia="ko-KR"/>
              </w:rPr>
              <w:t xml:space="preserve"> 감면세 화물의 양도 또는 기타 원인으로 인하여 세금을 보충 징수할 필요가 있는 경우에는 세금을 보충 징수한 완납가격은 세관이 심사하여 결정한 화물의 수입 당시 가격을 기초로 감면세 화물의 수입시기와 감독관리 연한의 비율에 따라 감가상각을 진행하며 계산하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그 계산 공식은 다음과 같다</w:t>
            </w:r>
            <w:r>
              <w:rPr>
                <w:rFonts w:eastAsia="한컴바탕" w:cs="한컴바탕" w:ascii="한컴바탕" w:hAnsi="한컴바탕"/>
                <w:spacing w:val="-1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세금을 보충 징수하는 완납가격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관이 심사 확정한 화물의 수입 당시 가격 </w:t>
            </w:r>
            <w:r>
              <w:rPr>
                <w:rFonts w:eastAsia="한컴바탕" w:cs="한컴바탕" w:ascii="한컴바탕" w:hAnsi="한컴바탕"/>
                <w:szCs w:val="21"/>
                <w:lang w:eastAsia="ko-KR"/>
              </w:rPr>
              <w:t xml:space="preserve">* [1- </w:t>
            </w:r>
            <w:r>
              <w:rPr>
                <w:rFonts w:ascii="한컴바탕" w:hAnsi="한컴바탕" w:cs="한컴바탕" w:eastAsia="한컴바탕"/>
                <w:szCs w:val="21"/>
                <w:lang w:eastAsia="ko-KR"/>
              </w:rPr>
              <w:t>감면세 화물 수입시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감독관리 연한 </w:t>
            </w:r>
            <w:r>
              <w:rPr>
                <w:rFonts w:eastAsia="한컴바탕" w:cs="한컴바탕" w:ascii="한컴바탕" w:hAnsi="한컴바탕"/>
                <w:szCs w:val="21"/>
                <w:lang w:eastAsia="ko-KR"/>
              </w:rPr>
              <w:t>* 12)]</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감면세 화물의 수입시기는 감면세 화물의 통과일로부터 매월 단위로 계산한다</w:t>
            </w:r>
            <w:r>
              <w:rPr>
                <w:rFonts w:eastAsia="한컴바탕" w:cs="한컴바탕" w:ascii="한컴바탕" w:hAnsi="한컴바탕"/>
                <w:spacing w:val="-4"/>
                <w:szCs w:val="21"/>
                <w:lang w:eastAsia="ko-KR"/>
              </w:rPr>
              <w:t>. 1</w:t>
            </w:r>
            <w:r>
              <w:rPr>
                <w:rFonts w:ascii="한컴바탕" w:hAnsi="한컴바탕" w:cs="한컴바탕" w:eastAsia="한컴바탕"/>
                <w:spacing w:val="-4"/>
                <w:szCs w:val="21"/>
                <w:lang w:eastAsia="ko-KR"/>
              </w:rPr>
              <w:t xml:space="preserve">개월 미만이나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 xml:space="preserve">일을 초과하는 경우에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개월로 계산하고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일을 초과하지 않는 경우에는 계산하지 않는다</w:t>
            </w:r>
            <w:r>
              <w:rPr>
                <w:rFonts w:eastAsia="한컴바탕" w:cs="한컴바탕" w:ascii="한컴바탕" w:hAnsi="한컴바탕"/>
                <w:spacing w:val="-4"/>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방법 제</w:t>
            </w:r>
            <w:r>
              <w:rPr>
                <w:rFonts w:eastAsia="한컴바탕" w:cs="한컴바탕" w:ascii="한컴바탕" w:hAnsi="한컴바탕"/>
                <w:spacing w:val="-4"/>
                <w:szCs w:val="21"/>
                <w:lang w:eastAsia="ko-KR"/>
              </w:rPr>
              <w:t>45</w:t>
            </w:r>
            <w:r>
              <w:rPr>
                <w:rFonts w:ascii="한컴바탕" w:hAnsi="한컴바탕" w:cs="한컴바탕" w:eastAsia="한컴바탕"/>
                <w:spacing w:val="-4"/>
                <w:szCs w:val="21"/>
                <w:lang w:eastAsia="ko-KR"/>
              </w:rPr>
              <w:t>조의 규정에 따라 감면세 화물의 세금 보충징수 세금을 계산하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입시기의 마감일은 다음의 규정에 따라 확정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감면세 화물을 양도하는 경우에는 세관이 감면세 신청인의 신청을 접수하여 세금 보충납부 수속을 처리한 날을 수입시기의 마감일로 계산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감면세 신청인이 세관의 비준을 받지 않고 임의로 감면세 화물을 양도하는 경우에는 화물의 실제 양도일을 수입시기 마감일로 계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일을 확정할 수 없는 경우에는 세관이 이를 발견한 날을 마감일로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세관의 감독관리 연한 동안 감면세 신청인의 파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산 또는 기타 법에 의거하여 경영을 종지하는 상황이 발생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시기의 마감일은 감면세 신청인의 파산청산일 또는 법에 의거하여 생산경영활동이 종지되는 것으로 판정된 일이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면세 신청인이 감면세 화물을 타용도로 전환하여 사용하고 세금을 보충 납부해야 하는 경우 세금의 계산공식은 다음과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보충납부 세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이 심사 확정한 화물 수입 당시의 가격</w:t>
            </w:r>
            <w:r>
              <w:rPr>
                <w:rFonts w:eastAsia="한컴바탕" w:cs="한컴바탕" w:ascii="한컴바탕" w:hAnsi="한컴바탕"/>
                <w:szCs w:val="21"/>
                <w:lang w:eastAsia="ko-KR"/>
              </w:rPr>
              <w:t>×</w:t>
            </w:r>
            <w:r>
              <w:rPr>
                <w:rFonts w:ascii="한컴바탕" w:hAnsi="한컴바탕" w:cs="한컴바탕" w:eastAsia="한컴바탕"/>
                <w:szCs w:val="21"/>
                <w:lang w:eastAsia="ko-KR"/>
              </w:rPr>
              <w:t>세율</w:t>
            </w:r>
            <w:r>
              <w:rPr>
                <w:rFonts w:eastAsia="한컴바탕" w:cs="한컴바탕" w:ascii="한컴바탕" w:hAnsi="한컴바탕"/>
                <w:szCs w:val="21"/>
                <w:lang w:eastAsia="ko-KR"/>
              </w:rPr>
              <w:t>×[</w:t>
            </w:r>
            <w:r>
              <w:rPr>
                <w:rFonts w:ascii="한컴바탕" w:hAnsi="한컴바탕" w:cs="한컴바탕" w:eastAsia="한컴바탕"/>
                <w:szCs w:val="21"/>
                <w:lang w:eastAsia="ko-KR"/>
              </w:rPr>
              <w:t>세금을 보충납부해야 하는 시간</w:t>
            </w:r>
            <w:r>
              <w:rPr>
                <w:rFonts w:eastAsia="한컴바탕" w:cs="한컴바탕" w:ascii="한컴바탕" w:hAnsi="한컴바탕"/>
                <w:szCs w:val="21"/>
                <w:lang w:eastAsia="ko-KR"/>
              </w:rPr>
              <w:t>/(</w:t>
            </w:r>
            <w:r>
              <w:rPr>
                <w:rFonts w:ascii="한컴바탕" w:hAnsi="한컴바탕" w:cs="한컴바탕" w:eastAsia="한컴바탕"/>
                <w:szCs w:val="21"/>
                <w:lang w:eastAsia="ko-KR"/>
              </w:rPr>
              <w:t>감독관리 연한</w:t>
            </w:r>
            <w:r>
              <w:rPr>
                <w:rFonts w:eastAsia="한컴바탕" w:cs="한컴바탕" w:ascii="한컴바탕" w:hAnsi="한컴바탕"/>
                <w:szCs w:val="21"/>
                <w:lang w:eastAsia="ko-KR"/>
              </w:rPr>
              <w:t xml:space="preserve">×12×30)]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상술한 계산 공식에서 세율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관세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관 규정에 따라 상응하는 적용세율을 채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금을 보충납부해야 하는 시간은 감면세 화물을 타용도로 전환하여 사용하는 실제 시간을 의미하여 매일 기준으로 계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매일 실제 생산 시간이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시간이 되지 않거나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시간을 초과하는 경우는 모두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로 계산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8</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세관이 감면세 화물과 관련하여 다른 지역에서의 감독관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주체변경</w:t>
            </w:r>
            <w:r>
              <w:rPr>
                <w:rFonts w:eastAsia="한컴바탕" w:cs="한컴바탕" w:ascii="한컴바탕" w:hAnsi="한컴바탕"/>
                <w:spacing w:val="-6"/>
                <w:szCs w:val="21"/>
                <w:lang w:eastAsia="ko-KR"/>
              </w:rPr>
              <w:t xml:space="preserve">, Ship back </w:t>
            </w:r>
            <w:r>
              <w:rPr>
                <w:rFonts w:ascii="한컴바탕" w:hAnsi="한컴바탕" w:cs="한컴바탕" w:eastAsia="한컴바탕"/>
                <w:spacing w:val="-6"/>
                <w:szCs w:val="21"/>
                <w:lang w:eastAsia="ko-KR"/>
              </w:rPr>
              <w:t>수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감독관리 해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대출저당 등 후속 관리사무를 처리하는 경우에는 신청 수리일로부터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일 업무일 이내에 동의여부에 대한 결정을 내려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특수한 상황으로 인하여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업무일 이내에 결정을 내릴 수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서면으로 신청인에게 그 이유를 설명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총서는 중대한 감면세 사항에 대하여 비안관리를 실시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부  칙</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50</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본 방법을 위반하여 밀수행위를 구성하고 세관의 감독관리 규정을 위반하거나 기타 세관법을 위반한 행위가 있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세관은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세관법</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 xml:space="preserve">과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중화인민공화국 세관의 행정처벌 실시조례</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의 유관 규정에 의거하여 처리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범죄를 구성하는 경우에는 법에 의거하여 형사책임을 추궁한다</w:t>
            </w:r>
            <w:r>
              <w:rPr>
                <w:rFonts w:eastAsia="한컴바탕" w:cs="한컴바탕" w:ascii="한컴바탕" w:hAnsi="한컴바탕"/>
                <w:spacing w:val="-8"/>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 중 아래에 열거하는 단어의 정의는 다음과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출입화물 감면세 신청인은 관련 수출입 세수 우대정책 및 법률법규의 규정에 따라 수출입 세수 우대를 향유할 수 있으며 본 방법에 의거하여 세관에 감면세 관련 수속을 신청하여 처리하는 독립된 법인자격을 구비한 기</w:t>
            </w:r>
            <w:r>
              <w:rPr>
                <w:rFonts w:eastAsia="한컴바탕" w:cs="한컴바탕" w:ascii="한컴바탕" w:hAnsi="한컴바탕"/>
                <w:szCs w:val="21"/>
                <w:lang w:eastAsia="ko-KR"/>
              </w:rPr>
              <w:t>/</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의 규정에 부합하는 비법인 분지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의 심사확인을 받은 기타 조직을 의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면세 신청인의 소재지 세관은 감면세 신청인이 기업법인인 경우 기업 법인등록지의 세관을 의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이 국가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 등 비기업법인 조직인 경우에 소재지 세관은 주소지 세관을 의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세 신청인이 본 방법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의 규정에 부합하는 비법인 분지기구인 경우에 소재지 세관은 해당 분지기구의 공상등기등록지역 세관을 의미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상황이 제거된 날이란 정책규정의 불명확성 등의 원인으로 인하여 세관총서 또는 직속세관이 문서를 발표하여 명확하게 한 날을 의미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면세 한도액은 유관 수출입 세수 우대정책 규정에서 확정한 감면세 신청인이 감면 징수하거나 징수를 면제할 수 있는 수출입화물의 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 또는 감면 징수하거나 징수 면제할 수 있는 수출입 관세 및 수입단계에서 세관이 대리 징수하는 세금의 금액을 의미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에서 열거한 문서의 양식은 세관총서에서 별도로 제정하여 공고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의 해석권한은 세관총서에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굴림;Gulim" w:hAnsi="굴림;Gulim" w:eastAsia="굴림;Gulim" w:cs="굴림;Gulim"/>
                <w:szCs w:val="21"/>
                <w:lang w:eastAsia="ko-KR"/>
              </w:rPr>
            </w:pPr>
            <w:r>
              <w:rPr>
                <w:rFonts w:eastAsia="굴림;Gulim" w:cs="굴림;Gulim" w:ascii="굴림;Gulim" w:hAnsi="굴림;Gulim"/>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海关</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进出口货物减免税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海关总署令第</w:t>
            </w:r>
            <w:r>
              <w:rPr>
                <w:rFonts w:cs="SimSun;宋体" w:ascii="SimSun;宋体" w:hAnsi="SimSun;宋体"/>
                <w:szCs w:val="21"/>
              </w:rPr>
              <w:t>179</w:t>
            </w:r>
            <w:r>
              <w:rPr>
                <w:rFonts w:ascii="SimSun;宋体" w:hAnsi="SimSun;宋体" w:cs="SimSun;宋体"/>
                <w:szCs w:val="21"/>
              </w:rPr>
              <w:t>号</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　　《中华人民共和国海关进出口货物减免税管理办法》已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日经海关总署署务会议审议通过，现予公布，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840"/>
              <w:jc w:val="right"/>
              <w:rPr/>
            </w:pPr>
            <w:r>
              <w:rPr>
                <w:rFonts w:ascii="SimSun;宋体" w:hAnsi="SimSun;宋体" w:cs="SimSun;宋体"/>
                <w:szCs w:val="21"/>
              </w:rPr>
              <w:t>署长</w:t>
            </w:r>
            <w:r>
              <w:rPr>
                <w:rFonts w:eastAsia="바탕;Batang" w:cs="SimSun;宋体" w:ascii="SimSun;宋体" w:hAnsi="SimSun;宋体"/>
                <w:szCs w:val="21"/>
              </w:rPr>
              <w:t xml:space="preserve">: </w:t>
            </w:r>
            <w:r>
              <w:rPr>
                <w:rFonts w:ascii="SimSun;宋体" w:hAnsi="SimSun;宋体" w:cs="SimSun;宋体"/>
                <w:szCs w:val="21"/>
              </w:rPr>
              <w:t>盛光祖</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八年十二月二十九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一条</w:t>
            </w:r>
            <w:r>
              <w:rPr>
                <w:rFonts w:ascii="SimSun;宋体" w:hAnsi="SimSun;宋体" w:cs="SimSun;宋体"/>
                <w:szCs w:val="21"/>
              </w:rPr>
              <w:t>　为了规范海关进出口货物减免税管理工作，保障行政相对人合法权益，根据《中华人民共和国海关法》（以下简称《海关法》）、《中华人民共和国进出口关税条例》（以下简称《关税条例》）及有关法律和行政法规的规定，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0"/>
                <w:szCs w:val="21"/>
              </w:rPr>
              <w:t>第二条</w:t>
            </w:r>
            <w:r>
              <w:rPr>
                <w:rFonts w:ascii="SimSun;宋体" w:hAnsi="SimSun;宋体" w:cs="SimSun;宋体"/>
                <w:spacing w:val="10"/>
                <w:szCs w:val="21"/>
              </w:rPr>
              <w:t>　进出口货物减征或者免征关税、进口环节海关代征税（以下简称减免税）事务，除法律、行政法规另有规定外，海关依照本办法实施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进出口货物减免税申请人（以下简称减免税申请人）应当向其所在地海关申请办理减免税备案、审批手续，特殊情况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投资项目所在地海关与减免税申请人所在地海关不是同一海关的，减免税申请人应当向投资项目所在地海关申请办理减免税备案、审批手续。</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投资项目所在地涉及多个海关的，减免税申请人可以向其所在地海关或者有关海关的共同上级海关申请办理减免税备案、审批手续。有关海关的共同上级海关可以指定相关海关办理减免税备案、审批手续。</w:t>
            </w:r>
          </w:p>
          <w:p>
            <w:pPr>
              <w:pStyle w:val="Normal"/>
              <w:snapToGrid w:val="false"/>
              <w:spacing w:lineRule="atLeast" w:line="290"/>
              <w:ind w:firstLine="450"/>
              <w:rPr>
                <w:rFonts w:ascii="SimSun;宋体" w:hAnsi="SimSun;宋体" w:eastAsia="바탕;Batang" w:cs="SimSun;宋体"/>
                <w:spacing w:val="14"/>
                <w:szCs w:val="21"/>
                <w:lang w:eastAsia="ko-KR"/>
              </w:rPr>
            </w:pPr>
            <w:r>
              <w:rPr>
                <w:rFonts w:ascii="SimSun;宋体" w:hAnsi="SimSun;宋体" w:cs="SimSun;宋体"/>
                <w:spacing w:val="14"/>
                <w:szCs w:val="21"/>
              </w:rPr>
              <w:t>投资项目由投资项目单位所属非法人分支机构具体实施的，在获得投资项目单位的授权并经投资项目所在地海关审核同意后，该非法人分</w:t>
            </w:r>
          </w:p>
          <w:p>
            <w:pPr>
              <w:pStyle w:val="Normal"/>
              <w:snapToGrid w:val="false"/>
              <w:spacing w:lineRule="atLeast" w:line="290"/>
              <w:ind w:firstLine="450"/>
              <w:rPr>
                <w:rFonts w:ascii="SimSun;宋体" w:hAnsi="SimSun;宋体" w:eastAsia="바탕;Batang" w:cs="SimSun;宋体"/>
                <w:spacing w:val="14"/>
                <w:szCs w:val="21"/>
                <w:lang w:eastAsia="ko-KR"/>
              </w:rPr>
            </w:pPr>
            <w:r>
              <w:rPr>
                <w:rFonts w:eastAsia="바탕;Batang" w:cs="SimSun;宋体" w:ascii="SimSun;宋体" w:hAnsi="SimSun;宋体"/>
                <w:spacing w:val="14"/>
                <w:szCs w:val="21"/>
                <w:lang w:eastAsia="ko-KR"/>
              </w:rPr>
            </w:r>
          </w:p>
          <w:p>
            <w:pPr>
              <w:pStyle w:val="Normal"/>
              <w:snapToGrid w:val="false"/>
              <w:spacing w:lineRule="atLeast" w:line="290"/>
              <w:rPr>
                <w:rFonts w:ascii="SimSun;宋体" w:hAnsi="SimSun;宋体" w:eastAsia="바탕;Batang" w:cs="SimSun;宋体"/>
                <w:spacing w:val="20"/>
                <w:szCs w:val="21"/>
              </w:rPr>
            </w:pPr>
            <w:r>
              <w:rPr>
                <w:rFonts w:ascii="SimSun;宋体" w:hAnsi="SimSun;宋体" w:cs="SimSun;宋体"/>
                <w:spacing w:val="20"/>
                <w:szCs w:val="21"/>
              </w:rPr>
              <w:t>支机构可以向投资项目所在地海关申请办理减免税备案、审批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减免税申请人可以自行向海关申请办理减免税备案、审批、税款担保和后续管理业务等相关手续，也可以委托他人办理前述手续。</w:t>
            </w:r>
          </w:p>
          <w:p>
            <w:pPr>
              <w:pStyle w:val="Normal"/>
              <w:snapToGrid w:val="false"/>
              <w:spacing w:lineRule="atLeast" w:line="290"/>
              <w:rPr>
                <w:rFonts w:ascii="SimSun;宋体" w:hAnsi="SimSun;宋体" w:cs="SimSun;宋体"/>
                <w:spacing w:val="26"/>
                <w:szCs w:val="21"/>
              </w:rPr>
            </w:pPr>
            <w:r>
              <w:rPr>
                <w:rFonts w:ascii="SimSun;宋体" w:hAnsi="SimSun;宋体" w:cs="SimSun;宋体"/>
                <w:spacing w:val="26"/>
                <w:szCs w:val="21"/>
              </w:rPr>
              <w:t>　　委托他人办理的，应当由被委托人持减免税申请人出具的《减免税手续办理委托书》及其他相关材料向海关申请，海关审核同意后可准予被委托人办理相关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已经在海关办理注册登记并取得报关注册登记证书的报关企业或者进出口货物收发货人可以接受减免税申请人委托，代为办理减免税相关事宜。</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减免税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六条</w:t>
            </w:r>
            <w:r>
              <w:rPr>
                <w:rFonts w:ascii="SimSun;宋体" w:hAnsi="SimSun;宋体" w:cs="SimSun;宋体"/>
                <w:spacing w:val="4"/>
                <w:szCs w:val="21"/>
              </w:rPr>
              <w:t>　减免税申请人按照有关进出口税收优惠政策的规定申请减免税进出口相关货物，海关需要事先对减免税申请人的资格或者投资项目等情况进行确认的，减免税申请人应当在申请办理减免税审批手续前，向主管海关申请办理减免税备案手续，并同时提交下列材料：</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一）《进出口货物减免税备案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企业营业执照或者事业单位法人证书、国家机关设立文件、社团登记证书、民办非企业单位登记证书、基金会登记证书等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相关政策规定的享受进出口税收优惠政策资格的证明材料；</w:t>
            </w:r>
          </w:p>
          <w:p>
            <w:pPr>
              <w:pStyle w:val="Normal"/>
              <w:snapToGrid w:val="false"/>
              <w:spacing w:lineRule="atLeast" w:line="290"/>
              <w:rPr/>
            </w:pPr>
            <w:r>
              <w:rPr>
                <w:rFonts w:ascii="SimSun;宋体" w:hAnsi="SimSun;宋体" w:cs="SimSun;宋体"/>
                <w:spacing w:val="6"/>
                <w:szCs w:val="21"/>
              </w:rPr>
              <w:t>　　（四）海关认为需要提供的其他材料</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减免税申请人按照本条规定提交证明材料的，应当交验原件，同时提交加盖减免税申请人有效印章的复印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海关收到减免税申请人的减免税备案申请后，应当审查确认所提交的申请材料是否齐全、有效，填报是否规范。</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减免税申请人的申请材料符合规定的，海关应当予以受理，海关收到申请材料之日为受理之日；减免税申请人的申请材料不齐全或者不符合规定的，海关应当一次性告知减免税申请人需要补正的有关材料，海关收到全部补正的申请材料之日为受理之日。</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36"/>
                <w:szCs w:val="21"/>
              </w:rPr>
              <w:t>不能按照规定向海关提交齐全、有效材料的，海关不予受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海关受理减免税申请人的备案申请后，应当对其主体资格、投资项目等情况进行审核。</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经审核符合有关进出口税收优惠政策规定的，应当准予备案；经审核不予备案的，应当书面通知减免税申请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海关应当自受理之日起</w:t>
            </w:r>
            <w:r>
              <w:rPr>
                <w:rFonts w:cs="SimSun;宋体" w:ascii="SimSun;宋体" w:hAnsi="SimSun;宋体"/>
                <w:szCs w:val="21"/>
              </w:rPr>
              <w:t>10</w:t>
            </w:r>
            <w:r>
              <w:rPr>
                <w:rFonts w:ascii="SimSun;宋体" w:hAnsi="SimSun;宋体" w:cs="SimSun;宋体"/>
                <w:szCs w:val="21"/>
              </w:rPr>
              <w:t>个工作日内作出是否准予备案的决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6"/>
                <w:szCs w:val="21"/>
              </w:rPr>
              <w:t>因政策规定不明确或者涉及其他部门管理职责需与相关部门进一步协商、核实有关情况等原因在</w:t>
            </w:r>
            <w:r>
              <w:rPr>
                <w:rFonts w:cs="SimSun;宋体" w:ascii="SimSun;宋体" w:hAnsi="SimSun;宋体"/>
                <w:spacing w:val="16"/>
                <w:szCs w:val="21"/>
              </w:rPr>
              <w:t>10</w:t>
            </w:r>
            <w:r>
              <w:rPr>
                <w:rFonts w:ascii="SimSun;宋体" w:hAnsi="SimSun;宋体" w:cs="SimSun;宋体"/>
                <w:spacing w:val="16"/>
                <w:szCs w:val="21"/>
              </w:rPr>
              <w:t>个工作日内不能作出决定的，海关应当书面向减免税申请人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有本条第二款规定情形的，海关应当自情形消除之日起</w:t>
            </w:r>
            <w:r>
              <w:rPr>
                <w:rFonts w:cs="SimSun;宋体" w:ascii="SimSun;宋体" w:hAnsi="SimSun;宋体"/>
                <w:szCs w:val="21"/>
              </w:rPr>
              <w:t>15</w:t>
            </w:r>
            <w:r>
              <w:rPr>
                <w:rFonts w:ascii="SimSun;宋体" w:hAnsi="SimSun;宋体" w:cs="SimSun;宋体"/>
                <w:szCs w:val="21"/>
              </w:rPr>
              <w:t>个工作日内作出是否准予备案的决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减免税申请人要求变更或者撤销减免税备案的，应当向主管海关递交申请。经审核符合相关规定的，海关应当予以办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变更或者撤销减免税备案应当由项目审批部门出具意见的，减免税申请人应当在申请变更或者撤销时一并提供。</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减免税审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减免税申请人应当在货物申报进出口前，向主管海关申请办理进出口货物减免税审批手续，并同时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进出口货物征免税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企业营业执照或者事业单位法人证书、国家机关设立文件、社团登记证书、民办非企业单位登记证书、基金会登记证书等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进出口合同、发票以及相关货物的产品情况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四）相关政策规定的享受进出口税收优惠政策资格的证明材料；</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五）海关认为需要提供的其他材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减免税申请人按照本条规定提交证明材料的，应当交验原件，同时提交加盖减免税申请人有效印章的复印件。</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十二条</w:t>
            </w:r>
            <w:r>
              <w:rPr>
                <w:rFonts w:ascii="SimSun;宋体" w:hAnsi="SimSun;宋体" w:cs="SimSun;宋体"/>
                <w:spacing w:val="4"/>
                <w:szCs w:val="21"/>
              </w:rPr>
              <w:t>　海关收到减免税申请人的减免税审批申请后，应当审核确认所提交的申请材料是否齐全、有效，填报是否规范。对应当进行减免税备案的，还应当审核是否已经按照规定办理备案手续。</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减免税申请人的申请材料符合规定的，海关应当予以受理，海关收到申请材料之日为受理之日；减免税申请人提交的申请材料不齐全或者不符合规定的，海关应当一次性告知减免税申请人需要补正的有关材料，海关收到全部补正的申请材料之日为受理之日。</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不能按照规定向海关提交齐全、有效材料，或者未按照规定办理减免税备案手续的，海关不予受理。</w:t>
            </w:r>
          </w:p>
          <w:p>
            <w:pPr>
              <w:pStyle w:val="Normal"/>
              <w:snapToGrid w:val="false"/>
              <w:spacing w:lineRule="atLeast" w:line="290"/>
              <w:rPr/>
            </w:pPr>
            <w:r>
              <w:rPr>
                <w:rFonts w:ascii="SimSun;宋体" w:hAnsi="SimSun;宋体" w:cs="SimSun;宋体"/>
                <w:spacing w:val="14"/>
                <w:szCs w:val="21"/>
              </w:rPr>
              <w:t>　　</w:t>
            </w:r>
            <w:r>
              <w:rPr>
                <w:rFonts w:ascii="SimSun;宋体" w:hAnsi="SimSun;宋体" w:cs="SimSun;宋体"/>
                <w:b/>
                <w:spacing w:val="14"/>
                <w:szCs w:val="21"/>
              </w:rPr>
              <w:t>第十三条</w:t>
            </w:r>
            <w:r>
              <w:rPr>
                <w:rFonts w:ascii="SimSun;宋体" w:hAnsi="SimSun;宋体" w:cs="SimSun;宋体"/>
                <w:spacing w:val="14"/>
                <w:szCs w:val="21"/>
              </w:rPr>
              <w:t>　海关受理减免税申请人的减免税审批申请后，应当对进出口货物相关情况是否符合有关进出口税收优惠政策规定、进出口货物的金额、数量等是否在减免税额度内等情况进行审核。对应当进行减免税备案的，还需要对减免税申请人、进出口货物等是否符合备案情况进行审核。</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经审核符合相关规定的，应当作出进出口货物征税、减税或者免税的决定，并签发《中华人民共和国海关进出口货物征免税证明》（以下简称《征免税证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海关应当自受理减免税审批申请之日起</w:t>
            </w:r>
            <w:r>
              <w:rPr>
                <w:rFonts w:cs="SimSun;宋体" w:ascii="SimSun;宋体" w:hAnsi="SimSun;宋体"/>
                <w:szCs w:val="21"/>
              </w:rPr>
              <w:t>10</w:t>
            </w:r>
            <w:r>
              <w:rPr>
                <w:rFonts w:ascii="SimSun;宋体" w:hAnsi="SimSun;宋体" w:cs="SimSun;宋体"/>
                <w:szCs w:val="21"/>
              </w:rPr>
              <w:t>个工作日内作出是否准予减免税的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有下列情形之一，不能在受理减免税审批申请之日起</w:t>
            </w:r>
            <w:r>
              <w:rPr>
                <w:rFonts w:cs="SimSun;宋体" w:ascii="SimSun;宋体" w:hAnsi="SimSun;宋体"/>
                <w:szCs w:val="21"/>
              </w:rPr>
              <w:t>10</w:t>
            </w:r>
            <w:r>
              <w:rPr>
                <w:rFonts w:ascii="SimSun;宋体" w:hAnsi="SimSun;宋体" w:cs="SimSun;宋体"/>
                <w:szCs w:val="21"/>
              </w:rPr>
              <w:t>个工作日内作出决定的，海关应当书面向减免税申请人说明理由：</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一）政策规定不明确或者涉及其他部门管理职责需要与相关部门进一步协商、核实有关情况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二）需要对货物进行化验、鉴定以确定是否符合减免税政策规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因其他合理原因不能在本条第一款规定期限内作出决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有本条第二款规定情形的，海关应当自情形消除之日起</w:t>
            </w:r>
            <w:r>
              <w:rPr>
                <w:rFonts w:cs="SimSun;宋体" w:ascii="SimSun;宋体" w:hAnsi="SimSun;宋体"/>
                <w:szCs w:val="21"/>
              </w:rPr>
              <w:t>15</w:t>
            </w:r>
            <w:r>
              <w:rPr>
                <w:rFonts w:ascii="SimSun;宋体" w:hAnsi="SimSun;宋体" w:cs="SimSun;宋体"/>
                <w:szCs w:val="21"/>
              </w:rPr>
              <w:t>个工作日内作出是否准予减免税的决定。</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十五条</w:t>
            </w:r>
            <w:r>
              <w:rPr>
                <w:rFonts w:ascii="SimSun;宋体" w:hAnsi="SimSun;宋体" w:cs="SimSun;宋体"/>
                <w:spacing w:val="4"/>
                <w:szCs w:val="21"/>
              </w:rPr>
              <w:t>　减免税申请人申请变更或者撤销已签发的《征免税证明》的，应当在《征免税证明》有效期内向主管海关提出申请，说明理由，并提交相关材料。</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经审核符合规定的，海关准予变更或者撤销。准予变更的，海关应当在变更完成后签发新的《征免税证明》，并收回原《征免税证明》。准予撤销的，海关应当收回原《征免税证明》。</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0"/>
                <w:szCs w:val="21"/>
              </w:rPr>
              <w:t>第十六条</w:t>
            </w:r>
            <w:r>
              <w:rPr>
                <w:rFonts w:ascii="SimSun;宋体" w:hAnsi="SimSun;宋体" w:cs="SimSun;宋体"/>
                <w:spacing w:val="20"/>
                <w:szCs w:val="21"/>
              </w:rPr>
              <w:t>　减免税申请人应当在《征免税证明》有效期内办理有关进出口货物通关手续。不能在有效期内办理，需要延期的，应当在《征免税证明》有效期内向海关提出延期申请。经海关审核同意，准予办理延长《征免税证明》有效期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征免税证明》可以延期一次，延期时间自有效期届满之日起算，延长期限不得超过</w:t>
            </w:r>
            <w:r>
              <w:rPr>
                <w:rFonts w:cs="SimSun;宋体" w:ascii="SimSun;宋体" w:hAnsi="SimSun;宋体"/>
                <w:szCs w:val="21"/>
              </w:rPr>
              <w:t>6</w:t>
            </w:r>
            <w:r>
              <w:rPr>
                <w:rFonts w:ascii="SimSun;宋体" w:hAnsi="SimSun;宋体" w:cs="SimSun;宋体"/>
                <w:szCs w:val="21"/>
              </w:rPr>
              <w:t>个月。海关总署批准的特殊情况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征免税证明》有效期限届满仍未使用的，该《征免税证明》效力终止。减免税申请人需要减免税进出口该《征免税证明》所列货物的，应当重新向海关申请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十七条</w:t>
            </w:r>
            <w:r>
              <w:rPr>
                <w:rFonts w:ascii="SimSun;宋体" w:hAnsi="SimSun;宋体" w:cs="SimSun;宋体"/>
                <w:spacing w:val="6"/>
                <w:szCs w:val="21"/>
              </w:rPr>
              <w:t>　减免税申请人遗失《征免税证明》需要补办的，应当在《征免税证明》有效期内向主管海关提出申请。</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经核实原《征免税证明》尚未使用的，主管海关应当重新签发《征免税证明》，原《征免税证明》同时作废。</w:t>
            </w:r>
          </w:p>
          <w:p>
            <w:pPr>
              <w:pStyle w:val="Normal"/>
              <w:snapToGrid w:val="false"/>
              <w:spacing w:lineRule="atLeast" w:line="290"/>
              <w:rPr>
                <w:rFonts w:ascii="SimSun;宋体" w:hAnsi="SimSun;宋体" w:cs="SimSun;宋体"/>
                <w:szCs w:val="21"/>
              </w:rPr>
            </w:pPr>
            <w:r>
              <w:rPr>
                <w:rFonts w:ascii="SimSun;宋体" w:hAnsi="SimSun;宋体" w:cs="SimSun;宋体"/>
                <w:szCs w:val="21"/>
              </w:rPr>
              <w:t>　　原《征免税证明》已经使用的，不予补办。</w:t>
            </w:r>
          </w:p>
          <w:p>
            <w:pPr>
              <w:pStyle w:val="Normal"/>
              <w:snapToGrid w:val="false"/>
              <w:spacing w:lineRule="atLeast" w:line="290"/>
              <w:rPr/>
            </w:pPr>
            <w:r>
              <w:rPr>
                <w:rFonts w:ascii="SimSun;宋体" w:hAnsi="SimSun;宋体" w:cs="SimSun;宋体"/>
                <w:spacing w:val="20"/>
                <w:szCs w:val="21"/>
              </w:rPr>
              <w:t>　　</w:t>
            </w:r>
            <w:r>
              <w:rPr>
                <w:rFonts w:ascii="SimSun;宋体" w:hAnsi="SimSun;宋体" w:cs="SimSun;宋体"/>
                <w:b/>
                <w:spacing w:val="20"/>
                <w:szCs w:val="21"/>
              </w:rPr>
              <w:t>第十八条</w:t>
            </w:r>
            <w:r>
              <w:rPr>
                <w:rFonts w:ascii="SimSun;宋体" w:hAnsi="SimSun;宋体" w:cs="SimSun;宋体"/>
                <w:spacing w:val="20"/>
                <w:szCs w:val="21"/>
              </w:rPr>
              <w:t>　除国家政策调整等原因并经海关总署批准外，货物征税放行后，减免税申请人申请补办减免税审批手续的，海关不予受理。</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减免税货物税款担保</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有下列情形之一的，减免税申请人可以向海关申请凭税款担保先予办理货物放行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一）主管海关按照规定已经受理减免税备案或者审批申请，尚未办理完毕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有关进出口税收优惠政策已经国务院批准，具体实施措施尚未明确，海关总署已确认减免税申请人属于享受该政策范围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其他经海关总署核准的情况。</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减免税申请人需要办理税款担保手续的，应当在货物申报进出口前向主管海关提出申请，并按照有关进出口税收优惠政策的规定向海关提交相关材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主管海关应当在受理申请之日起</w:t>
            </w:r>
            <w:r>
              <w:rPr>
                <w:rFonts w:cs="SimSun;宋体" w:ascii="SimSun;宋体" w:hAnsi="SimSun;宋体"/>
                <w:spacing w:val="2"/>
                <w:szCs w:val="21"/>
              </w:rPr>
              <w:t>7</w:t>
            </w:r>
            <w:r>
              <w:rPr>
                <w:rFonts w:ascii="SimSun;宋体" w:hAnsi="SimSun;宋体" w:cs="SimSun;宋体"/>
                <w:spacing w:val="2"/>
                <w:szCs w:val="21"/>
              </w:rPr>
              <w:t>个工作日内，作出是否准予担保的决定。准予担保的，应当出具《中华人民共和国海关准予办理减免税货物税款担保证明》（以下简称《准予担保证明》）；不准予担保的，应当出具《中华人民共和国海关不准予办理减免税货物税款担保决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进出口地海关凭主管海关出具的《准予担保证明》，办理货物的税款担保和验放手续。</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国家对进出口货物有限制性规定，应当提供许可证件而不能提供的，以及法律、行政法规规定不得担保的其他情形，进出口地海关不得办理减免税货物凭税款担保放行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二十二条</w:t>
            </w:r>
            <w:r>
              <w:rPr>
                <w:rFonts w:ascii="SimSun;宋体" w:hAnsi="SimSun;宋体" w:cs="SimSun;宋体"/>
                <w:spacing w:val="4"/>
                <w:szCs w:val="21"/>
              </w:rPr>
              <w:t>　税款担保期限不超过</w:t>
            </w:r>
            <w:r>
              <w:rPr>
                <w:rFonts w:cs="SimSun;宋体" w:ascii="SimSun;宋体" w:hAnsi="SimSun;宋体"/>
                <w:spacing w:val="4"/>
                <w:szCs w:val="21"/>
              </w:rPr>
              <w:t>6</w:t>
            </w:r>
            <w:r>
              <w:rPr>
                <w:rFonts w:ascii="SimSun;宋体" w:hAnsi="SimSun;宋体" w:cs="SimSun;宋体"/>
                <w:spacing w:val="4"/>
                <w:szCs w:val="21"/>
              </w:rPr>
              <w:t>个月，经直属海关关长或者其授权人批准可以予以延期，延期时间自税款担保期限届满之日起算，延长期限不超过</w:t>
            </w:r>
            <w:r>
              <w:rPr>
                <w:rFonts w:cs="SimSun;宋体" w:ascii="SimSun;宋体" w:hAnsi="SimSun;宋体"/>
                <w:spacing w:val="4"/>
                <w:szCs w:val="21"/>
              </w:rPr>
              <w:t>6</w:t>
            </w:r>
            <w:r>
              <w:rPr>
                <w:rFonts w:ascii="SimSun;宋体" w:hAnsi="SimSun;宋体" w:cs="SimSun;宋体"/>
                <w:spacing w:val="4"/>
                <w:szCs w:val="21"/>
              </w:rPr>
              <w:t>个月。</w:t>
            </w:r>
          </w:p>
          <w:p>
            <w:pPr>
              <w:pStyle w:val="Normal"/>
              <w:snapToGrid w:val="false"/>
              <w:spacing w:lineRule="atLeast" w:line="290"/>
              <w:rPr>
                <w:rFonts w:ascii="SimSun;宋体" w:hAnsi="SimSun;宋体" w:cs="SimSun;宋体"/>
                <w:szCs w:val="21"/>
              </w:rPr>
            </w:pPr>
            <w:r>
              <w:rPr>
                <w:rFonts w:ascii="SimSun;宋体" w:hAnsi="SimSun;宋体" w:cs="SimSun;宋体"/>
                <w:szCs w:val="21"/>
              </w:rPr>
              <w:t>　　特殊情况仍需要延期的，应当经海关总署批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海关依照本办法规定延长减免税备案、审批手续办理时限的，减免税货物税款担保时限可以相应延长，主管海关应当及时通知减免税申请人向海关申请办理减免税货物税款担保延期的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减免税申请人在减免税货物税款担保期限届满前未取得《征免税证明》，申请延长税款担保期限的，应当在《准予担保证明》规定期限届满的</w:t>
            </w:r>
            <w:r>
              <w:rPr>
                <w:rFonts w:cs="SimSun;宋体" w:ascii="SimSun;宋体" w:hAnsi="SimSun;宋体"/>
                <w:szCs w:val="21"/>
              </w:rPr>
              <w:t>10</w:t>
            </w:r>
            <w:r>
              <w:rPr>
                <w:rFonts w:ascii="SimSun;宋体" w:hAnsi="SimSun;宋体" w:cs="SimSun;宋体"/>
                <w:szCs w:val="21"/>
              </w:rPr>
              <w:t>个工作日以前向主管海关提出申请。主管海关应当在受理申请后</w:t>
            </w:r>
            <w:r>
              <w:rPr>
                <w:rFonts w:cs="SimSun;宋体" w:ascii="SimSun;宋体" w:hAnsi="SimSun;宋体"/>
                <w:szCs w:val="21"/>
              </w:rPr>
              <w:t>7</w:t>
            </w:r>
            <w:r>
              <w:rPr>
                <w:rFonts w:ascii="SimSun;宋体" w:hAnsi="SimSun;宋体" w:cs="SimSun;宋体"/>
                <w:szCs w:val="21"/>
              </w:rPr>
              <w:t>个工作日内，作出是否准予延长担保期限的决定。准予延长的，应当出具《中华人民共和国海关准予办理减免税货物税款担保延期证明》（以下简称《准予延期证明》）；不准予延长的，应当出具《中华人民共和国海关不准予办理减免税货物税款担保延期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减免税申请人按照海关要求申请延长减免税货物税款担保期限的，比照本条第一款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进出口地海关凭《准予延期证明》办理减免税货物税款担保延期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2"/>
                <w:szCs w:val="21"/>
              </w:rPr>
              <w:t>第二十五条</w:t>
            </w:r>
            <w:r>
              <w:rPr>
                <w:rFonts w:ascii="SimSun;宋体" w:hAnsi="SimSun;宋体" w:cs="SimSun;宋体"/>
                <w:spacing w:val="12"/>
                <w:szCs w:val="21"/>
              </w:rPr>
              <w:t>　减免税申请人在减免税货物税款担保期限届满前取得《征免税证明》的，海关应当解除税款担保，办理征免税进出口手续。担保期限届满，减免税申请人未按照规定申请办理减免税货物税款担保延期手续的，海关应当要求担保人履行相应的担保责任或者将税款保证金转为税款。</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减免税货物的处置</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二十六条</w:t>
            </w:r>
            <w:r>
              <w:rPr>
                <w:rFonts w:ascii="SimSun;宋体" w:hAnsi="SimSun;宋体" w:cs="SimSun;宋体"/>
                <w:spacing w:val="4"/>
                <w:szCs w:val="21"/>
              </w:rPr>
              <w:t>　在进口减免税货物的海关监管年限内，未经海关许可，减免税申请人不得擅自将减免税货物转让、抵押、质押、移作他用或者进行其他处置</w:t>
            </w:r>
            <w:r>
              <w:rPr>
                <w:rFonts w:ascii="SimSun;宋体" w:hAnsi="SimSun;宋体" w:cs="SimSun;宋体"/>
                <w:szCs w:val="21"/>
              </w:rPr>
              <w:t>。</w:t>
            </w:r>
          </w:p>
          <w:p>
            <w:pPr>
              <w:pStyle w:val="Normal"/>
              <w:snapToGrid w:val="false"/>
              <w:spacing w:lineRule="atLeast" w:line="290"/>
              <w:rPr/>
            </w:pPr>
            <w:r>
              <w:rPr>
                <w:rFonts w:ascii="SimSun;宋体" w:hAnsi="SimSun;宋体" w:cs="SimSun;宋体"/>
                <w:spacing w:val="16"/>
                <w:szCs w:val="21"/>
              </w:rPr>
              <w:t>　　</w:t>
            </w:r>
            <w:r>
              <w:rPr>
                <w:rFonts w:ascii="SimSun;宋体" w:hAnsi="SimSun;宋体" w:cs="SimSun;宋体"/>
                <w:b/>
                <w:spacing w:val="16"/>
                <w:szCs w:val="21"/>
              </w:rPr>
              <w:t>第二十七条</w:t>
            </w:r>
            <w:r>
              <w:rPr>
                <w:rFonts w:ascii="SimSun;宋体" w:hAnsi="SimSun;宋体" w:cs="SimSun;宋体"/>
                <w:spacing w:val="16"/>
                <w:szCs w:val="21"/>
              </w:rPr>
              <w:t>　按照国家有关规定在进口时免予提交许可证件的进口减免税货物，减免税申请人向海关申请进行转让、抵押、质押、移作他用或者其他处置时，按照规定需要补办许可证件的，应当补办有关许可证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在海关监管年限内，减免税申请人将进口减免税货物转让给进口同一货物享受同等减免税优惠待遇的其他单位的，应当按照下列规定办理减免税货物结转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一）减免税货物的转出申请人持有关单证向转出地主管海关提出申请，转出地主管海关审核同意后，通知转入地主管海关。</w:t>
            </w:r>
          </w:p>
          <w:p>
            <w:pPr>
              <w:pStyle w:val="Normal"/>
              <w:snapToGrid w:val="false"/>
              <w:spacing w:lineRule="atLeast" w:line="290"/>
              <w:rPr>
                <w:rFonts w:ascii="SimSun;宋体" w:hAnsi="SimSun;宋体" w:cs="SimSun;宋体"/>
                <w:szCs w:val="21"/>
              </w:rPr>
            </w:pPr>
            <w:r>
              <w:rPr>
                <w:rFonts w:ascii="SimSun;宋体" w:hAnsi="SimSun;宋体" w:cs="SimSun;宋体"/>
                <w:szCs w:val="21"/>
              </w:rPr>
              <w:t>　　（二）减免税货物的转入申请人向转入地主管海关申请办理减免税审批手续。转入地主管海关审核无误后签发《征免税证明》。</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三）转出、转入减免税货物的申请人应当分别向各自的主管海关申请办理减免税货物的出口、进口报关手续。转出地主管海关办理转出减免税货物的解除监管手续。结转减免税货物的监管年限应当连续计算。转入地主管海关在剩余监管年限内对结转减免税货物继续实施后续监管。</w:t>
            </w:r>
          </w:p>
          <w:p>
            <w:pPr>
              <w:pStyle w:val="Normal"/>
              <w:snapToGrid w:val="false"/>
              <w:spacing w:lineRule="atLeast" w:line="290"/>
              <w:rPr>
                <w:rFonts w:ascii="SimSun;宋体" w:hAnsi="SimSun;宋体" w:cs="SimSun;宋体"/>
                <w:szCs w:val="21"/>
              </w:rPr>
            </w:pPr>
            <w:r>
              <w:rPr>
                <w:rFonts w:ascii="SimSun;宋体" w:hAnsi="SimSun;宋体" w:cs="SimSun;宋体"/>
                <w:szCs w:val="21"/>
              </w:rPr>
              <w:t>　　转入地海关和转出地海关为同一海关的，按照本条第一款规定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在海关监管年限内，减免税申请人将进口减免税货物转让给不享受进口税收优惠政策或者进口同一货物不享受同等减免税优惠待遇的其他单位的，应当事先向减免税申请人主管海关申请办理减免税货物补缴税款和解除监管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在海关监管年限内，减免税申请人需要将减免税货物移作他用的，应当事先向主管海关提出申请。经海关批准，减免税申请人可以按照海关批准的使用地区、用途、企业将减免税货物移作他用。</w:t>
            </w:r>
          </w:p>
          <w:p>
            <w:pPr>
              <w:pStyle w:val="Normal"/>
              <w:snapToGrid w:val="false"/>
              <w:spacing w:lineRule="atLeast" w:line="290"/>
              <w:rPr>
                <w:rFonts w:ascii="SimSun;宋体" w:hAnsi="SimSun;宋体" w:cs="SimSun;宋体"/>
                <w:szCs w:val="21"/>
              </w:rPr>
            </w:pPr>
            <w:r>
              <w:rPr>
                <w:rFonts w:ascii="SimSun;宋体" w:hAnsi="SimSun;宋体" w:cs="SimSun;宋体"/>
                <w:szCs w:val="21"/>
              </w:rPr>
              <w:t>　　本条第一款所称移作他用包括以下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一）将减免税货物交给减免税申请人以外的其他单位使用；</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照原定用途、地区使用减免税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按照特定地区、特定企业或者特定用途使用减免税货物的其他情形。</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除海关总署另有规定外，按照本条第一款规定将减免税货物移作他用的，减免税申请人还应当按照移作他用的时间补缴相应税款；移作他用时间不能确定的，应当提交相应的税款担保，税款担保不得低于剩余监管年限应补缴税款总额。</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三十一条</w:t>
            </w:r>
            <w:r>
              <w:rPr>
                <w:rFonts w:ascii="SimSun;宋体" w:hAnsi="SimSun;宋体" w:cs="SimSun;宋体"/>
                <w:spacing w:val="6"/>
                <w:szCs w:val="21"/>
              </w:rPr>
              <w:t>　在海关监管年限内，减免税申请人要求以减免税货物向金融机构办理贷款抵押的，应当向主管海关提出书面申请。经审核符合有关规定的，主管海关可以批准其办理贷款抵押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减免税申请人不得以减免税货物向金融机构以外的公民、法人或者其他组织办理贷款抵押。</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减免税申请人以减免税货物向境内金融机构办理贷款抵押的，应当向海关提供下列形式的担保：</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一）与货物应缴税款等值的保证金；</w:t>
            </w:r>
          </w:p>
          <w:p>
            <w:pPr>
              <w:pStyle w:val="Normal"/>
              <w:snapToGrid w:val="false"/>
              <w:spacing w:lineRule="atLeast" w:line="290"/>
              <w:rPr>
                <w:rFonts w:ascii="SimSun;宋体" w:hAnsi="SimSun;宋体" w:cs="SimSun;宋体"/>
                <w:szCs w:val="21"/>
              </w:rPr>
            </w:pPr>
            <w:r>
              <w:rPr>
                <w:rFonts w:ascii="SimSun;宋体" w:hAnsi="SimSun;宋体" w:cs="SimSun;宋体"/>
                <w:szCs w:val="21"/>
              </w:rPr>
              <w:t>　　（二）境内金融机构提供的相当于货物应缴税款的保函；</w:t>
            </w:r>
          </w:p>
          <w:p>
            <w:pPr>
              <w:pStyle w:val="Normal"/>
              <w:snapToGrid w:val="false"/>
              <w:spacing w:lineRule="atLeast" w:line="290"/>
              <w:rPr>
                <w:rFonts w:ascii="SimSun;宋体" w:hAnsi="SimSun;宋体" w:cs="SimSun;宋体"/>
                <w:szCs w:val="21"/>
              </w:rPr>
            </w:pPr>
            <w:r>
              <w:rPr>
                <w:rFonts w:ascii="SimSun;宋体" w:hAnsi="SimSun;宋体" w:cs="SimSun;宋体"/>
                <w:szCs w:val="21"/>
              </w:rPr>
              <w:t>　　（三）减免税申请人、境内金融机构共同向海关提交《进口减免税货物贷款抵押承诺保证书》，书面承诺当减免税申请人抵押贷款无法清偿需要以抵押物抵偿时，抵押人或者抵押权人先补缴海关税款，或者从抵押物的折（变）价款中优先偿付海关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减免税申请人以减免税货物向境外金融机构办理贷款抵押的，应当向海关提交本条第一款第（一）项或者第（二）项规定形式的担保。</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三十三条</w:t>
            </w:r>
            <w:r>
              <w:rPr>
                <w:rFonts w:ascii="SimSun;宋体" w:hAnsi="SimSun;宋体" w:cs="SimSun;宋体"/>
                <w:spacing w:val="6"/>
                <w:szCs w:val="21"/>
              </w:rPr>
              <w:t>　海关在收到贷款抵押申请材料后，应当审核申请材料是否齐全、有效，必要时可以实地核查减免税货物情况，了解减免税申请人经营状况。</w:t>
            </w:r>
          </w:p>
          <w:p>
            <w:pPr>
              <w:pStyle w:val="Normal"/>
              <w:snapToGrid w:val="false"/>
              <w:spacing w:lineRule="atLeast" w:line="290"/>
              <w:rPr>
                <w:rFonts w:ascii="SimSun;宋体" w:hAnsi="SimSun;宋体" w:cs="SimSun;宋体"/>
                <w:szCs w:val="21"/>
              </w:rPr>
            </w:pPr>
            <w:r>
              <w:rPr>
                <w:rFonts w:ascii="SimSun;宋体" w:hAnsi="SimSun;宋体" w:cs="SimSun;宋体"/>
                <w:szCs w:val="21"/>
              </w:rPr>
              <w:t>　　经审核同意的，主管海关应当出具《中华人民共和国海关准予进口减免税货物贷款抵押通知》。</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　</w:t>
            </w:r>
            <w:r>
              <w:rPr>
                <w:rFonts w:ascii="SimSun;宋体" w:hAnsi="SimSun;宋体" w:cs="SimSun;宋体"/>
                <w:b/>
                <w:spacing w:val="12"/>
                <w:szCs w:val="21"/>
              </w:rPr>
              <w:t>第三十四条</w:t>
            </w:r>
            <w:r>
              <w:rPr>
                <w:rFonts w:ascii="SimSun;宋体" w:hAnsi="SimSun;宋体" w:cs="SimSun;宋体"/>
                <w:spacing w:val="12"/>
                <w:szCs w:val="21"/>
              </w:rPr>
              <w:t>　海关同意以进口减免税货物办理贷款抵押的，减免税申请人应当于正式签订抵押合同、贷款合同之日起</w:t>
            </w:r>
            <w:r>
              <w:rPr>
                <w:rFonts w:cs="SimSun;宋体" w:ascii="SimSun;宋体" w:hAnsi="SimSun;宋体"/>
                <w:spacing w:val="12"/>
                <w:szCs w:val="21"/>
              </w:rPr>
              <w:t>30</w:t>
            </w:r>
            <w:r>
              <w:rPr>
                <w:rFonts w:ascii="SimSun;宋体" w:hAnsi="SimSun;宋体" w:cs="SimSun;宋体"/>
                <w:spacing w:val="12"/>
                <w:szCs w:val="21"/>
              </w:rPr>
              <w:t>日内将抵押合同、贷款合同正本或者复印件交海关备案。提交复印件备案的，减免税申请人应当在复印件上标注“与正本核实一致”，并予以签章。</w:t>
            </w:r>
          </w:p>
          <w:p>
            <w:pPr>
              <w:pStyle w:val="Normal"/>
              <w:snapToGrid w:val="false"/>
              <w:spacing w:lineRule="atLeast" w:line="290"/>
              <w:rPr>
                <w:rFonts w:ascii="SimSun;宋体" w:hAnsi="SimSun;宋体" w:cs="SimSun;宋体"/>
                <w:szCs w:val="21"/>
              </w:rPr>
            </w:pPr>
            <w:r>
              <w:rPr>
                <w:rFonts w:ascii="SimSun;宋体" w:hAnsi="SimSun;宋体" w:cs="SimSun;宋体"/>
                <w:szCs w:val="21"/>
              </w:rPr>
              <w:t>　　抵押合同、贷款合同的签订日期不是同一日的，按照后签订的日期计算本条第一款规定的备案时限。</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贷款抵押需要延期的，减免税申请人应当在贷款期限届满前</w:t>
            </w:r>
            <w:r>
              <w:rPr>
                <w:rFonts w:cs="SimSun;宋体" w:ascii="SimSun;宋体" w:hAnsi="SimSun;宋体"/>
                <w:szCs w:val="21"/>
              </w:rPr>
              <w:t>20</w:t>
            </w:r>
            <w:r>
              <w:rPr>
                <w:rFonts w:ascii="SimSun;宋体" w:hAnsi="SimSun;宋体" w:cs="SimSun;宋体"/>
                <w:szCs w:val="21"/>
              </w:rPr>
              <w:t>日内向主管海关申请办理贷款抵押的延期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经审核同意的，主管海关签发准予延期通知，并出具《中华人民共和国海关准予办理进口减免税货物贷款抵押延期通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减免税货物的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2"/>
                <w:szCs w:val="21"/>
              </w:rPr>
              <w:t>第三十六条</w:t>
            </w:r>
            <w:r>
              <w:rPr>
                <w:rFonts w:ascii="SimSun;宋体" w:hAnsi="SimSun;宋体" w:cs="SimSun;宋体"/>
                <w:spacing w:val="12"/>
                <w:szCs w:val="21"/>
              </w:rPr>
              <w:t>　除海关总署另有规定外，在海关监管年限内，减免税申请人应当按照海关规定保管、使用进口减免税货物，并依法接受海关监管。</w:t>
            </w:r>
          </w:p>
          <w:p>
            <w:pPr>
              <w:pStyle w:val="Normal"/>
              <w:snapToGrid w:val="false"/>
              <w:spacing w:lineRule="atLeast" w:line="290"/>
              <w:rPr>
                <w:rFonts w:ascii="SimSun;宋体" w:hAnsi="SimSun;宋体" w:cs="SimSun;宋体"/>
                <w:szCs w:val="21"/>
              </w:rPr>
            </w:pPr>
            <w:r>
              <w:rPr>
                <w:rFonts w:ascii="SimSun;宋体" w:hAnsi="SimSun;宋体" w:cs="SimSun;宋体"/>
                <w:szCs w:val="21"/>
              </w:rPr>
              <w:t>　　进口减免税货物的监管年限为：</w:t>
            </w:r>
          </w:p>
          <w:p>
            <w:pPr>
              <w:pStyle w:val="Normal"/>
              <w:snapToGrid w:val="false"/>
              <w:spacing w:lineRule="atLeast" w:line="290"/>
              <w:rPr>
                <w:rFonts w:ascii="SimSun;宋体" w:hAnsi="SimSun;宋体" w:cs="SimSun;宋体"/>
                <w:szCs w:val="21"/>
              </w:rPr>
            </w:pPr>
            <w:r>
              <w:rPr>
                <w:rFonts w:ascii="SimSun;宋体" w:hAnsi="SimSun;宋体" w:cs="SimSun;宋体"/>
                <w:szCs w:val="21"/>
              </w:rPr>
              <w:t>　　（一）船舶、飞机：</w:t>
            </w:r>
            <w:r>
              <w:rPr>
                <w:rFonts w:cs="SimSun;宋体" w:ascii="SimSun;宋体" w:hAnsi="SimSun;宋体"/>
                <w:szCs w:val="21"/>
              </w:rPr>
              <w:t>8</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二）机动车辆：</w:t>
            </w:r>
            <w:r>
              <w:rPr>
                <w:rFonts w:cs="SimSun;宋体" w:ascii="SimSun;宋体" w:hAnsi="SimSun;宋体"/>
                <w:szCs w:val="21"/>
              </w:rPr>
              <w:t>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三）其他货物：</w:t>
            </w:r>
            <w:r>
              <w:rPr>
                <w:rFonts w:cs="SimSun;宋体" w:ascii="SimSun;宋体" w:hAnsi="SimSun;宋体"/>
                <w:szCs w:val="21"/>
              </w:rPr>
              <w:t>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监管年限自货物进口放行之日起计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在海关监管年限内，减免税申请人应当自进口减免税货物放行之日起，在每年的第</w:t>
            </w:r>
            <w:r>
              <w:rPr>
                <w:rFonts w:cs="SimSun;宋体" w:ascii="SimSun;宋体" w:hAnsi="SimSun;宋体"/>
                <w:szCs w:val="21"/>
              </w:rPr>
              <w:t>1</w:t>
            </w:r>
            <w:r>
              <w:rPr>
                <w:rFonts w:ascii="SimSun;宋体" w:hAnsi="SimSun;宋体" w:cs="SimSun;宋体"/>
                <w:szCs w:val="21"/>
              </w:rPr>
              <w:t>季度向主管海关递交《减免税货物使用状况报告书》，报告减免税货物使用状况。</w:t>
            </w:r>
          </w:p>
          <w:p>
            <w:pPr>
              <w:pStyle w:val="Normal"/>
              <w:snapToGrid w:val="false"/>
              <w:spacing w:lineRule="atLeast" w:line="290"/>
              <w:rPr>
                <w:rFonts w:ascii="SimSun;宋体" w:hAnsi="SimSun;宋体" w:cs="SimSun;宋体"/>
                <w:szCs w:val="21"/>
              </w:rPr>
            </w:pPr>
            <w:r>
              <w:rPr>
                <w:rFonts w:ascii="SimSun;宋体" w:hAnsi="SimSun;宋体" w:cs="SimSun;宋体"/>
                <w:szCs w:val="21"/>
              </w:rPr>
              <w:t>　　减免税申请人未按照本条第一款规定向海关报告其减免税货物状况，向海关申请办理减免税备案、审批手续的，海关不予受理。</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三十八条</w:t>
            </w:r>
            <w:r>
              <w:rPr>
                <w:rFonts w:ascii="SimSun;宋体" w:hAnsi="SimSun;宋体" w:cs="SimSun;宋体"/>
                <w:spacing w:val="6"/>
                <w:szCs w:val="21"/>
              </w:rPr>
              <w:t>　在海关监管年限内，减免税货物应当在主管海关核准的地点使用。需要变更使用地点的，减免税申请人应当向主管海关提出申请，说明理由，经海关批准后方可变更使用地点。</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4"/>
                <w:szCs w:val="21"/>
              </w:rPr>
              <w:t>减免税货物需要移出主管海关管辖地使用的，减免税申请人应当事先持有关单证以及需要异地使用的说明材料向主管海关申请办理异地监管手续，经主管海关审核同意并通知转入地海关后，减免税申请人可以将减免税货物运至转入地海关管辖地，转入地海关确认减免税货物情况后进行异地监管。</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减免税货物在异地使用结束后，减免税申请人应当及时向转入地海关申请办结异地监管手续，经转入地海关审核同意并通知主管海关后，减免税申请人应当将减免税货物运回主管海关管辖地。</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在海关监管年限内，减免税申请人发生分立、合并、股东变更、改制等变更情形的，权利义务承受人（以下简称承受人）应当自营业执照颁发之日起</w:t>
            </w:r>
            <w:r>
              <w:rPr>
                <w:rFonts w:cs="SimSun;宋体" w:ascii="SimSun;宋体" w:hAnsi="SimSun;宋体"/>
                <w:szCs w:val="21"/>
              </w:rPr>
              <w:t>30</w:t>
            </w:r>
            <w:r>
              <w:rPr>
                <w:rFonts w:ascii="SimSun;宋体" w:hAnsi="SimSun;宋体" w:cs="SimSun;宋体"/>
                <w:szCs w:val="21"/>
              </w:rPr>
              <w:t>日内，向原减免税申请人的主管海关报告主体变更情况及原减免税申请人进口减免税货物的情况。</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经海关审核，需要补征税款的，承受人应当向原减免税申请人主管海关办理补税手续；可以继续享受减免税待遇的，承受人应当按照规定申请办理减免税备案变更或者减免税货物结转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6"/>
                <w:szCs w:val="21"/>
              </w:rPr>
              <w:t>第四十条</w:t>
            </w:r>
            <w:r>
              <w:rPr>
                <w:rFonts w:ascii="SimSun;宋体" w:hAnsi="SimSun;宋体" w:cs="SimSun;宋体"/>
                <w:spacing w:val="16"/>
                <w:szCs w:val="21"/>
              </w:rPr>
              <w:t>　在海关监管年限内，因破产、改制或者其他情形导致减免税申请人终止，没有承受人的，原减免税申请人或者其他依法应当承担关税及进口环节海关代征税缴纳义务的主体应当自资产清算之日起</w:t>
            </w:r>
            <w:r>
              <w:rPr>
                <w:rFonts w:cs="SimSun;宋体" w:ascii="SimSun;宋体" w:hAnsi="SimSun;宋体"/>
                <w:spacing w:val="16"/>
                <w:szCs w:val="21"/>
              </w:rPr>
              <w:t>30</w:t>
            </w:r>
            <w:r>
              <w:rPr>
                <w:rFonts w:ascii="SimSun;宋体" w:hAnsi="SimSun;宋体" w:cs="SimSun;宋体"/>
                <w:spacing w:val="16"/>
                <w:szCs w:val="21"/>
              </w:rPr>
              <w:t>日内向主管海关申请办理减免税货物的补缴税款和解除监管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四十一条</w:t>
            </w:r>
            <w:r>
              <w:rPr>
                <w:rFonts w:ascii="SimSun;宋体" w:hAnsi="SimSun;宋体" w:cs="SimSun;宋体"/>
                <w:spacing w:val="6"/>
                <w:szCs w:val="21"/>
              </w:rPr>
              <w:t>　在海关监管年限内，减免税申请人要求将进口减免税货物退运出境或者出口的，应当报主管海关核准。</w:t>
            </w:r>
          </w:p>
          <w:p>
            <w:pPr>
              <w:pStyle w:val="Normal"/>
              <w:snapToGrid w:val="false"/>
              <w:spacing w:lineRule="atLeast" w:line="290"/>
              <w:rPr>
                <w:rFonts w:ascii="SimSun;宋体" w:hAnsi="SimSun;宋体" w:cs="SimSun;宋体"/>
                <w:szCs w:val="21"/>
              </w:rPr>
            </w:pPr>
            <w:r>
              <w:rPr>
                <w:rFonts w:ascii="SimSun;宋体" w:hAnsi="SimSun;宋体" w:cs="SimSun;宋体"/>
                <w:szCs w:val="21"/>
              </w:rPr>
              <w:t>　　减免税货物退运出境或者出口后，减免税申请人应当持出口报关单向主管海关办理原进口减免税货物的解除监管手续。</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8"/>
                <w:szCs w:val="21"/>
              </w:rPr>
              <w:t>减免税货物退运出境或者出口的，海关不再对退运出境或者出口的减免税货物补征相关税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二条</w:t>
            </w:r>
            <w:r>
              <w:rPr>
                <w:rFonts w:ascii="SimSun;宋体" w:hAnsi="SimSun;宋体" w:cs="SimSun;宋体"/>
                <w:szCs w:val="21"/>
              </w:rPr>
              <w:t>　减免税货物海关监管年限届满的，自动解除监管。</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在海关监管年限内的进口减免税货物，减免税申请人书面申请提前解除监管的，应当向主管海关申请办理补缴税款和解除监管手续。按照国家有关规定在进口时免予提交许可证件的进口减免税货物，减免税申请人还应当补交有关许可证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6"/>
                <w:szCs w:val="21"/>
              </w:rPr>
              <w:t>减免税申请人需要海关出具解除监管证明的，可以自办结补缴税款和解除监管等相关手续之日或者自海关监管年限届满之日起</w:t>
            </w:r>
            <w:r>
              <w:rPr>
                <w:rFonts w:cs="SimSun;宋体" w:ascii="SimSun;宋体" w:hAnsi="SimSun;宋体"/>
                <w:spacing w:val="16"/>
                <w:szCs w:val="21"/>
              </w:rPr>
              <w:t>1</w:t>
            </w:r>
            <w:r>
              <w:rPr>
                <w:rFonts w:ascii="SimSun;宋体" w:hAnsi="SimSun;宋体" w:cs="SimSun;宋体"/>
                <w:spacing w:val="16"/>
                <w:szCs w:val="21"/>
              </w:rPr>
              <w:t>年内，向主管海关申请领取解除监管证明。海关审核同意后出具《中华人民共和国海关进口减免税货物解除监管证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在海关监管年限及其后</w:t>
            </w:r>
            <w:r>
              <w:rPr>
                <w:rFonts w:cs="SimSun;宋体" w:ascii="SimSun;宋体" w:hAnsi="SimSun;宋体"/>
                <w:szCs w:val="21"/>
              </w:rPr>
              <w:t>3</w:t>
            </w:r>
            <w:r>
              <w:rPr>
                <w:rFonts w:ascii="SimSun;宋体" w:hAnsi="SimSun;宋体" w:cs="SimSun;宋体"/>
                <w:szCs w:val="21"/>
              </w:rPr>
              <w:t>年内，海关依照《海关法》和《中华人民共和国海关稽查条例》有关规定对减免税申请人进口和使用减免税货物情况实施稽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减免税货物转让给进口同一货物享受同等减免税优惠待遇的其他单位的，不予恢复减免税货物转出申请人的减免税额度，减免税货物转入申请人的减免税额度按照海关审定的货物结转时的价格、数量或者应缴税款予以扣减。</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减免税货物因品质或者规格原因原状退运出境，减免税申请人以无代价抵偿方式进口同一类型货物的，不予恢复其减免税额度；未以无代价抵偿方式进口同一类型货物的，减免税申请人在原减免税货物退运出境之日起</w:t>
            </w:r>
            <w:r>
              <w:rPr>
                <w:rFonts w:cs="SimSun;宋体" w:ascii="SimSun;宋体" w:hAnsi="SimSun;宋体"/>
                <w:spacing w:val="20"/>
                <w:szCs w:val="21"/>
              </w:rPr>
              <w:t>3</w:t>
            </w:r>
            <w:r>
              <w:rPr>
                <w:rFonts w:ascii="SimSun;宋体" w:hAnsi="SimSun;宋体" w:cs="SimSun;宋体"/>
                <w:spacing w:val="20"/>
                <w:szCs w:val="21"/>
              </w:rPr>
              <w:t>个月内向海关提出申请，经海关批准，可以恢复其减免税额度。</w:t>
            </w:r>
          </w:p>
          <w:p>
            <w:pPr>
              <w:pStyle w:val="Normal"/>
              <w:snapToGrid w:val="false"/>
              <w:spacing w:lineRule="atLeast" w:line="290"/>
              <w:rPr>
                <w:rFonts w:ascii="SimSun;宋体" w:hAnsi="SimSun;宋体" w:cs="SimSun;宋体"/>
                <w:szCs w:val="21"/>
              </w:rPr>
            </w:pPr>
            <w:r>
              <w:rPr>
                <w:rFonts w:ascii="SimSun;宋体" w:hAnsi="SimSun;宋体" w:cs="SimSun;宋体"/>
                <w:szCs w:val="21"/>
              </w:rPr>
              <w:t>　　对于其他提前解除监管的情形，不予恢复减免税额度。</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减免税货物因转让或者其他原因需要补征税款的，补税的完税价格以海关审定的货物原进口时的价格为基础，按照减免税货物已进口时间与监管年限的比例进行折旧，其计算公式如下：</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补税的完税价格＝海关审定的货物原进口时的价格</w:t>
            </w:r>
            <w:r>
              <w:rPr>
                <w:rFonts w:cs="SimSun;宋体" w:ascii="SimSun;宋体" w:hAnsi="SimSun;宋体"/>
                <w:szCs w:val="21"/>
              </w:rPr>
              <w:t>×[1</w:t>
            </w:r>
            <w:r>
              <w:rPr>
                <w:rFonts w:ascii="SimSun;宋体" w:hAnsi="SimSun;宋体" w:cs="SimSun;宋体"/>
                <w:szCs w:val="21"/>
              </w:rPr>
              <w:t>－减免税货物已进口时间</w:t>
            </w:r>
            <w:r>
              <w:rPr>
                <w:rFonts w:cs="SimSun;宋体" w:ascii="SimSun;宋体" w:hAnsi="SimSun;宋体"/>
                <w:szCs w:val="21"/>
              </w:rPr>
              <w:t>/</w:t>
            </w:r>
            <w:r>
              <w:rPr>
                <w:rFonts w:ascii="SimSun;宋体" w:hAnsi="SimSun;宋体" w:cs="SimSun;宋体"/>
                <w:szCs w:val="21"/>
              </w:rPr>
              <w:t>（监管年限</w:t>
            </w:r>
            <w:r>
              <w:rPr>
                <w:rFonts w:cs="SimSun;宋体" w:ascii="SimSun;宋体" w:hAnsi="SimSun;宋体"/>
                <w:szCs w:val="21"/>
              </w:rPr>
              <w:t>×12</w:t>
            </w:r>
            <w:r>
              <w:rPr>
                <w:rFonts w:ascii="SimSun;宋体" w:hAnsi="SimSun;宋体" w:cs="SimSun;宋体"/>
                <w:szCs w:val="21"/>
              </w:rPr>
              <w:t>）</w:t>
            </w: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减免税货物已进口时间自减免税货物的放行之日起按月计算。不足</w:t>
            </w:r>
            <w:r>
              <w:rPr>
                <w:rFonts w:cs="SimSun;宋体" w:ascii="SimSun;宋体" w:hAnsi="SimSun;宋体"/>
                <w:szCs w:val="21"/>
              </w:rPr>
              <w:t>1</w:t>
            </w:r>
            <w:r>
              <w:rPr>
                <w:rFonts w:ascii="SimSun;宋体" w:hAnsi="SimSun;宋体" w:cs="SimSun;宋体"/>
                <w:szCs w:val="21"/>
              </w:rPr>
              <w:t>个月但超过</w:t>
            </w:r>
            <w:r>
              <w:rPr>
                <w:rFonts w:cs="SimSun;宋体" w:ascii="SimSun;宋体" w:hAnsi="SimSun;宋体"/>
                <w:szCs w:val="21"/>
              </w:rPr>
              <w:t>15</w:t>
            </w:r>
            <w:r>
              <w:rPr>
                <w:rFonts w:ascii="SimSun;宋体" w:hAnsi="SimSun;宋体" w:cs="SimSun;宋体"/>
                <w:szCs w:val="21"/>
              </w:rPr>
              <w:t>日的按</w:t>
            </w:r>
            <w:r>
              <w:rPr>
                <w:rFonts w:cs="SimSun;宋体" w:ascii="SimSun;宋体" w:hAnsi="SimSun;宋体"/>
                <w:szCs w:val="21"/>
              </w:rPr>
              <w:t>1</w:t>
            </w:r>
            <w:r>
              <w:rPr>
                <w:rFonts w:ascii="SimSun;宋体" w:hAnsi="SimSun;宋体" w:cs="SimSun;宋体"/>
                <w:szCs w:val="21"/>
              </w:rPr>
              <w:t>个月计算；不超过</w:t>
            </w:r>
            <w:r>
              <w:rPr>
                <w:rFonts w:cs="SimSun;宋体" w:ascii="SimSun;宋体" w:hAnsi="SimSun;宋体"/>
                <w:szCs w:val="21"/>
              </w:rPr>
              <w:t>15</w:t>
            </w:r>
            <w:r>
              <w:rPr>
                <w:rFonts w:ascii="SimSun;宋体" w:hAnsi="SimSun;宋体" w:cs="SimSun;宋体"/>
                <w:szCs w:val="21"/>
              </w:rPr>
              <w:t>日的，不予计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六条</w:t>
            </w:r>
            <w:r>
              <w:rPr>
                <w:rFonts w:ascii="SimSun;宋体" w:hAnsi="SimSun;宋体" w:cs="SimSun;宋体"/>
                <w:szCs w:val="21"/>
              </w:rPr>
              <w:t>　按照本办法第四十五条规定计算减免税货物补征税款的，已进口时间的截止日期按以下规定确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4"/>
                <w:szCs w:val="21"/>
              </w:rPr>
              <w:t>（一）转让减免税货物的，应当以海关接受减免税申请人申请办理补税手续之日作为计算其已进口时间的截止之日；</w:t>
            </w:r>
          </w:p>
          <w:p>
            <w:pPr>
              <w:pStyle w:val="Normal"/>
              <w:snapToGrid w:val="false"/>
              <w:spacing w:lineRule="atLeast" w:line="290"/>
              <w:rPr>
                <w:rFonts w:ascii="SimSun;宋体" w:hAnsi="SimSun;宋体" w:cs="SimSun;宋体"/>
                <w:szCs w:val="21"/>
              </w:rPr>
            </w:pPr>
            <w:r>
              <w:rPr>
                <w:rFonts w:ascii="SimSun;宋体" w:hAnsi="SimSun;宋体" w:cs="SimSun;宋体"/>
                <w:szCs w:val="21"/>
              </w:rPr>
              <w:t>　　（二）减免税申请人未经海关批准，擅自转让减免税货物的，应当以货物实际转让之日作为计算其已进口时间的截止之日；转让之日不能确定的，应当以海关发现之日作为截止之日；</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三）在海关监管年限内，减免税申请人发生破产、撤销、解散或者其他依法终止经营情形的，已进口时间的截止日期应当为减免税申请人破产清算之日或者被依法认定终止生产经营活动的日期。</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xml:space="preserve">　减免税申请人将减免税货物移作他用，应当补缴税款的，税款的计算公式为： </w:t>
            </w:r>
          </w:p>
          <w:p>
            <w:pPr>
              <w:pStyle w:val="Normal"/>
              <w:snapToGrid w:val="false"/>
              <w:spacing w:lineRule="atLeast" w:line="290"/>
              <w:rPr>
                <w:rFonts w:ascii="SimSun;宋体" w:hAnsi="SimSun;宋体" w:cs="SimSun;宋体"/>
                <w:szCs w:val="21"/>
              </w:rPr>
            </w:pPr>
            <w:r>
              <w:rPr>
                <w:rFonts w:ascii="SimSun;宋体" w:hAnsi="SimSun;宋体" w:cs="SimSun;宋体"/>
                <w:szCs w:val="21"/>
              </w:rPr>
              <w:t>补缴税款＝海关审定的货物原进口时的价格</w:t>
            </w:r>
            <w:r>
              <w:rPr>
                <w:rFonts w:cs="SimSun;宋体" w:ascii="SimSun;宋体" w:hAnsi="SimSun;宋体"/>
                <w:szCs w:val="21"/>
              </w:rPr>
              <w:t>×</w:t>
            </w:r>
            <w:r>
              <w:rPr>
                <w:rFonts w:ascii="SimSun;宋体" w:hAnsi="SimSun;宋体" w:cs="SimSun;宋体"/>
                <w:szCs w:val="21"/>
              </w:rPr>
              <w:t>税率</w:t>
            </w:r>
            <w:r>
              <w:rPr>
                <w:rFonts w:cs="SimSun;宋体" w:ascii="SimSun;宋体" w:hAnsi="SimSun;宋体"/>
                <w:szCs w:val="21"/>
              </w:rPr>
              <w:t>×[</w:t>
            </w:r>
            <w:r>
              <w:rPr>
                <w:rFonts w:ascii="SimSun;宋体" w:hAnsi="SimSun;宋体" w:cs="SimSun;宋体"/>
                <w:szCs w:val="21"/>
              </w:rPr>
              <w:t>需补缴税款的时间</w:t>
            </w:r>
            <w:r>
              <w:rPr>
                <w:rFonts w:cs="SimSun;宋体" w:ascii="SimSun;宋体" w:hAnsi="SimSun;宋体"/>
                <w:szCs w:val="21"/>
              </w:rPr>
              <w:t>/</w:t>
            </w:r>
            <w:r>
              <w:rPr>
                <w:rFonts w:ascii="SimSun;宋体" w:hAnsi="SimSun;宋体" w:cs="SimSun;宋体"/>
                <w:szCs w:val="21"/>
              </w:rPr>
              <w:t>（监管年限</w:t>
            </w:r>
            <w:r>
              <w:rPr>
                <w:rFonts w:cs="SimSun;宋体" w:ascii="SimSun;宋体" w:hAnsi="SimSun;宋体"/>
                <w:szCs w:val="21"/>
              </w:rPr>
              <w:t>×12×30</w:t>
            </w:r>
            <w:r>
              <w:rPr>
                <w:rFonts w:ascii="SimSun;宋体" w:hAnsi="SimSun;宋体" w:cs="SimSun;宋体"/>
                <w:szCs w:val="21"/>
              </w:rPr>
              <w:t>）</w:t>
            </w:r>
            <w:r>
              <w:rPr>
                <w:rFonts w:cs="SimSun;宋体" w:ascii="SimSun;宋体" w:hAnsi="SimSun;宋体"/>
                <w:szCs w:val="21"/>
              </w:rPr>
              <w:t>]</w:t>
            </w:r>
            <w:r>
              <w:rPr>
                <w:rFonts w:ascii="SimSun;宋体" w:hAnsi="SimSun;宋体" w:cs="SimSun;宋体"/>
                <w:szCs w:val="21"/>
              </w:rPr>
              <w:t>　　</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上述计算公式中的税率，应当按照《关税条例》的有关规定，采用相应的适用税率；需补缴税款的时间是指减免税货物移作他用的实际时间，按日计算，每日实际生产不满</w:t>
            </w:r>
            <w:r>
              <w:rPr>
                <w:rFonts w:cs="SimSun;宋体" w:ascii="SimSun;宋体" w:hAnsi="SimSun;宋体"/>
                <w:spacing w:val="16"/>
                <w:szCs w:val="21"/>
              </w:rPr>
              <w:t>8</w:t>
            </w:r>
            <w:r>
              <w:rPr>
                <w:rFonts w:ascii="SimSun;宋体" w:hAnsi="SimSun;宋体" w:cs="SimSun;宋体"/>
                <w:spacing w:val="16"/>
                <w:szCs w:val="21"/>
              </w:rPr>
              <w:t>小时或者超过</w:t>
            </w:r>
            <w:r>
              <w:rPr>
                <w:rFonts w:cs="SimSun;宋体" w:ascii="SimSun;宋体" w:hAnsi="SimSun;宋体"/>
                <w:spacing w:val="16"/>
                <w:szCs w:val="21"/>
              </w:rPr>
              <w:t>8</w:t>
            </w:r>
            <w:r>
              <w:rPr>
                <w:rFonts w:ascii="SimSun;宋体" w:hAnsi="SimSun;宋体" w:cs="SimSun;宋体"/>
                <w:spacing w:val="16"/>
                <w:szCs w:val="21"/>
              </w:rPr>
              <w:t>小时的均按</w:t>
            </w:r>
            <w:r>
              <w:rPr>
                <w:rFonts w:cs="SimSun;宋体" w:ascii="SimSun;宋体" w:hAnsi="SimSun;宋体"/>
                <w:spacing w:val="16"/>
                <w:szCs w:val="21"/>
              </w:rPr>
              <w:t>1</w:t>
            </w:r>
            <w:r>
              <w:rPr>
                <w:rFonts w:ascii="SimSun;宋体" w:hAnsi="SimSun;宋体" w:cs="SimSun;宋体"/>
                <w:spacing w:val="16"/>
                <w:szCs w:val="21"/>
              </w:rPr>
              <w:t>日计算。</w:t>
            </w:r>
          </w:p>
          <w:p>
            <w:pPr>
              <w:pStyle w:val="Normal"/>
              <w:snapToGrid w:val="false"/>
              <w:spacing w:lineRule="atLeast" w:line="290"/>
              <w:rPr>
                <w:rFonts w:ascii="SimSun;宋体" w:hAnsi="SimSun;宋体" w:eastAsia="바탕;Batang" w:cs="SimSun;宋体"/>
                <w:szCs w:val="21"/>
                <w:lang w:eastAsia="ko-KR"/>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海关在办理减免税货物异地监管、结转、主体变更、退运出口、解除监管、贷款抵押等后续管理事务时，应当自受理申请之日起</w:t>
            </w:r>
            <w:r>
              <w:rPr>
                <w:rFonts w:cs="SimSun;宋体" w:ascii="SimSun;宋体" w:hAnsi="SimSun;宋体"/>
                <w:szCs w:val="21"/>
              </w:rPr>
              <w:t>10</w:t>
            </w:r>
            <w:r>
              <w:rPr>
                <w:rFonts w:ascii="SimSun;宋体" w:hAnsi="SimSun;宋体" w:cs="SimSun;宋体"/>
                <w:szCs w:val="21"/>
              </w:rPr>
              <w:t>个工作日内作出是否同意的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因特殊情形不能在</w:t>
            </w:r>
            <w:r>
              <w:rPr>
                <w:rFonts w:cs="SimSun;宋体" w:ascii="SimSun;宋体" w:hAnsi="SimSun;宋体"/>
                <w:szCs w:val="21"/>
              </w:rPr>
              <w:t>10</w:t>
            </w:r>
            <w:r>
              <w:rPr>
                <w:rFonts w:ascii="SimSun;宋体" w:hAnsi="SimSun;宋体" w:cs="SimSun;宋体"/>
                <w:szCs w:val="21"/>
              </w:rPr>
              <w:t>个工作日内作出决定的，海关应当书面向申请人说明理由。</w:t>
            </w:r>
          </w:p>
          <w:p>
            <w:pPr>
              <w:pStyle w:val="Normal"/>
              <w:snapToGrid w:val="false"/>
              <w:spacing w:lineRule="atLeast" w:line="290"/>
              <w:ind w:firstLine="420"/>
              <w:rPr/>
            </w:pPr>
            <w:r>
              <w:rPr>
                <w:rFonts w:ascii="SimSun;宋体" w:hAnsi="SimSun;宋体" w:cs="SimSun;宋体"/>
                <w:b/>
                <w:szCs w:val="21"/>
              </w:rPr>
              <w:t>第四十九条</w:t>
            </w:r>
            <w:r>
              <w:rPr>
                <w:rFonts w:ascii="SimSun;宋体" w:hAnsi="SimSun;宋体" w:cs="SimSun;宋体"/>
                <w:szCs w:val="21"/>
              </w:rPr>
              <w:t xml:space="preserve">　海关总署对重大减免税事项实施备案管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七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条</w:t>
            </w:r>
            <w:r>
              <w:rPr>
                <w:rFonts w:ascii="SimSun;宋体" w:hAnsi="SimSun;宋体" w:cs="SimSun;宋体"/>
                <w:szCs w:val="21"/>
              </w:rPr>
              <w:t>　违反本办法，构成走私行为、违反海关监管规定行为或者其他违反海关法行为的，由海关依照《海关法》和《中华人民共和国海关行政处罚实施条例》有关规定予以处理；构成犯罪的，依法追究刑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一条</w:t>
            </w:r>
            <w:r>
              <w:rPr>
                <w:rFonts w:ascii="SimSun;宋体" w:hAnsi="SimSun;宋体" w:cs="SimSun;宋体"/>
                <w:szCs w:val="21"/>
              </w:rPr>
              <w:t>　本办法下列用语的含义：</w:t>
            </w:r>
          </w:p>
          <w:p>
            <w:pPr>
              <w:pStyle w:val="Normal"/>
              <w:snapToGrid w:val="false"/>
              <w:spacing w:lineRule="atLeast" w:line="290"/>
              <w:rPr>
                <w:rFonts w:ascii="SimSun;宋体" w:hAnsi="SimSun;宋体" w:cs="SimSun;宋体"/>
                <w:szCs w:val="21"/>
              </w:rPr>
            </w:pPr>
            <w:r>
              <w:rPr>
                <w:rFonts w:ascii="SimSun;宋体" w:hAnsi="SimSun;宋体" w:cs="SimSun;宋体"/>
                <w:szCs w:val="21"/>
              </w:rPr>
              <w:t>　　进出口货物减免税申请人，是指根据有关进出口税收优惠政策和有关法律法规的规定，可以享受进出口税收优惠，并依照本办法向海关申请办理减免税相关手续的具有独立法人资格的企事业单位、社会团体、国家机关；符合本办法第三条第四款规定的非法人分支机构；经海关总署审查确认的其他组织。</w:t>
            </w:r>
          </w:p>
          <w:p>
            <w:pPr>
              <w:pStyle w:val="Normal"/>
              <w:snapToGrid w:val="false"/>
              <w:spacing w:lineRule="atLeast" w:line="290"/>
              <w:rPr>
                <w:rFonts w:ascii="SimSun;宋体" w:hAnsi="SimSun;宋体" w:cs="SimSun;宋体"/>
                <w:szCs w:val="21"/>
              </w:rPr>
            </w:pPr>
            <w:r>
              <w:rPr>
                <w:rFonts w:ascii="SimSun;宋体" w:hAnsi="SimSun;宋体" w:cs="SimSun;宋体"/>
                <w:szCs w:val="21"/>
              </w:rPr>
              <w:t>　　减免税申请人所在地海关，当减免税申请人为企业法人时，所在地海关是指其办理企业法人登记地的海关；当减免税申请人为国家机关、事业单位、社会团体等非企业法人组织时，所在地海关是指其住所地海关；当减免税申请人为符合本办法第三条第四款规定的非法人分支机构时，所在地海关是指该分支机构办理工商注册登记地的海关。</w:t>
            </w:r>
          </w:p>
          <w:p>
            <w:pPr>
              <w:pStyle w:val="Normal"/>
              <w:snapToGrid w:val="false"/>
              <w:spacing w:lineRule="atLeast" w:line="290"/>
              <w:rPr>
                <w:rFonts w:ascii="SimSun;宋体" w:hAnsi="SimSun;宋体" w:cs="SimSun;宋体"/>
                <w:szCs w:val="21"/>
              </w:rPr>
            </w:pPr>
            <w:r>
              <w:rPr>
                <w:rFonts w:ascii="SimSun;宋体" w:hAnsi="SimSun;宋体" w:cs="SimSun;宋体"/>
                <w:szCs w:val="21"/>
              </w:rPr>
              <w:t>　　情形消除之日，是指因政策规定不明确等原因，海关总署或者直属海关发文明确之日。</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减免税额度，是指根据有关进出口税收优惠政策规定确定的减免税申请人可以减税或者免税进出口货物的金额、数量，或者可以减征、免征的进出口关税及进口环节海关代征税的税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本办法所列文书格式由海关总署另行制定并公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本办法由海关总署负责解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四条</w:t>
            </w:r>
            <w:r>
              <w:rPr>
                <w:rFonts w:ascii="SimSun;宋体" w:hAnsi="SimSun;宋体" w:cs="SimSun;宋体"/>
                <w:szCs w:val="21"/>
              </w:rPr>
              <w:t>　本办法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spacing w:lineRule="auto" w:line="360"/>
        <w:ind w:firstLine="210"/>
        <w:rPr>
          <w:rFonts w:ascii="굴림;Gulim" w:hAnsi="굴림;Gulim" w:eastAsia="굴림;Gulim" w:cs="굴림;Gulim"/>
          <w:szCs w:val="21"/>
        </w:rPr>
      </w:pPr>
      <w:r>
        <w:rPr>
          <w:rFonts w:eastAsia="굴림;Gulim" w:cs="굴림;Gulim" w:ascii="굴림;Gulim" w:hAnsi="굴림;Gulim"/>
          <w:szCs w:val="21"/>
        </w:rPr>
        <w:t xml:space="preserve"> </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굴림">
    <w:altName w:val="Gulim"/>
    <w:charset w:val="81"/>
    <w:family w:val="moder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2:00Z</dcterms:created>
  <dc:creator>User</dc:creator>
  <dc:description/>
  <cp:keywords/>
  <dc:language>en-US</dc:language>
  <cp:lastModifiedBy>hxpchome</cp:lastModifiedBy>
  <dcterms:modified xsi:type="dcterms:W3CDTF">2009-01-06T06:11:00Z</dcterms:modified>
  <cp:revision>34</cp:revision>
  <dc:subject/>
  <dc:title>중화인민공화국 수출입화물 감면세 관리방법</dc:title>
</cp:coreProperties>
</file>